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820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m defesa do Sistema Único de Saúde"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lang w:val="pt-PT"/>
        </w:rPr>
        <w:t>Fica incluído no Calendário Oficial do Estado o Dia em Defesa do Sistema Único de Saúde, no Estado de São Paulo, a ser comemorado anualmente dia 1º de outub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t>Artigo 2º -</w:t>
      </w:r>
      <w:r>
        <w:rPr>
          <w:rFonts w:cs="Arial" w:ascii="Arial" w:hAnsi="Arial"/>
          <w:lang w:val="pt-PT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istema Único de Saúde, mais conhecido como SUS, é uma proposta ospiciosa, transformadora, revolucionária, referenciada na inclusão social e na democracia plena, com uma legislação das mais avançadas e inovadoras, tem sido alvo de duras críticas e ataques de forças políticas e econômicas que atendem aos interesses mais conservadores, pautados na mercantilização e na ação patrimonialista do Estado brasileir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pt-PT"/>
        </w:rPr>
        <w:t xml:space="preserve">O Sistema Único de Saúde (SUS) foi criado pel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Constituição Federal de 1988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 para que toda a populaçã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brasileira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 tenha acesso ao atendimento público d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saúde</w:t>
        </w:r>
      </w:hyperlink>
      <w:r>
        <w:rPr>
          <w:rFonts w:cs="Times New Roman" w:ascii="Times New Roman" w:hAnsi="Times New Roman"/>
          <w:sz w:val="28"/>
          <w:lang w:val="pt-PT"/>
        </w:rPr>
        <w:t>. Anteriormente, a assistência médica estava a cargo do Instituto Nacional de Assistência Médica da Previdência Social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INAMPS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), ficando restrita aos empregados que contribuíssem com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previdência social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; os demais eram atendidos apenas em serviços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filantrópicos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. Do Sistema Único de Saúde fazem parte os centros e postos de saúde, hospitais - incluindo os universitários, laboratórios, hemocentros (bancos de sangue), os serviços de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Vigilância Sanitária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, Vigilância Epidemiológica, Vigilância Ambiental, além de fundações e institutos de pesquisa, como 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FIOCRUZ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Fundação Oswaldo Cruz</w:t>
        </w:r>
      </w:hyperlink>
      <w:r>
        <w:rPr>
          <w:rFonts w:cs="Times New Roman" w:ascii="Times New Roman" w:hAnsi="Times New Roman"/>
          <w:sz w:val="28"/>
          <w:lang w:val="pt-PT"/>
        </w:rPr>
        <w:t xml:space="preserve"> e o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pt-PT"/>
          </w:rPr>
          <w:t>Instituto Vital Brazil</w:t>
        </w:r>
      </w:hyperlink>
      <w:r>
        <w:rPr>
          <w:rFonts w:cs="Times New Roman" w:ascii="Times New Roman" w:hAnsi="Times New Roman"/>
          <w:sz w:val="28"/>
          <w:lang w:val="pt-PT"/>
        </w:rPr>
        <w:t>.</w:t>
      </w:r>
    </w:p>
    <w:p>
      <w:pPr>
        <w:pStyle w:val="Recuodecorpodetexto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remos , a implementação plena do SUS, idealizado pelo povo brasileiro, resultado da Reforma Sanitária e que continua como um dos maiores e mais atuais exemplos de proposta democrática e de inclusão plena, inclusive, no seu arcabouço jurídico e legal, tão deliberadamente desconsiderado e desrespeitado.</w:t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720"/>
        <w:jc w:val="both"/>
        <w:rPr>
          <w:rFonts w:cs="Arial (W1);Arial"/>
          <w:sz w:val="28"/>
          <w:lang w:val="pt-PT"/>
        </w:rPr>
      </w:pPr>
      <w:r>
        <w:rPr>
          <w:rFonts w:cs="Arial (W1);Arial"/>
          <w:sz w:val="28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</w:t>
      </w:r>
      <w:r>
        <w:rPr>
          <w:rFonts w:cs="Arial (W1);Arial"/>
          <w:b/>
          <w:bCs/>
          <w:lang w:val="en-US"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90138 150909 1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Constitui&#231;&#227;o_brasileira_de_1988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Sa&#250;de" TargetMode="External"/><Relationship Id="rId7" Type="http://schemas.openxmlformats.org/officeDocument/2006/relationships/hyperlink" Target="http://pt.wikipedia.org/wiki/INAMPS" TargetMode="External"/><Relationship Id="rId8" Type="http://schemas.openxmlformats.org/officeDocument/2006/relationships/hyperlink" Target="http://pt.wikipedia.org/wiki/Previd&#234;ncia_social" TargetMode="External"/><Relationship Id="rId9" Type="http://schemas.openxmlformats.org/officeDocument/2006/relationships/hyperlink" Target="http://pt.wikipedia.org/wiki/Filantropia" TargetMode="External"/><Relationship Id="rId10" Type="http://schemas.openxmlformats.org/officeDocument/2006/relationships/hyperlink" Target="http://pt.wikipedia.org/wiki/Vigil&#226;ncia_Sanit&#225;ria" TargetMode="External"/><Relationship Id="rId11" Type="http://schemas.openxmlformats.org/officeDocument/2006/relationships/hyperlink" Target="http://pt.wikipedia.org/wiki/FIOCRUZ" TargetMode="External"/><Relationship Id="rId12" Type="http://schemas.openxmlformats.org/officeDocument/2006/relationships/hyperlink" Target="http://pt.wikipedia.org/wiki/Funda&#231;&#227;o_Oswaldo_Cruz" TargetMode="External"/><Relationship Id="rId13" Type="http://schemas.openxmlformats.org/officeDocument/2006/relationships/hyperlink" Target="http://pt.wikipedia.org/wiki/Instituto_Vital_Brazi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7:00Z</dcterms:created>
  <dc:creator>DDO</dc:creator>
  <dc:description/>
  <dc:language>en-US</dc:language>
  <cp:lastModifiedBy>SSC</cp:lastModifiedBy>
  <dcterms:modified xsi:type="dcterms:W3CDTF">2009-09-16T23:17:00Z</dcterms:modified>
  <cp:revision>2</cp:revision>
  <dc:subject/>
  <dc:title>Proposituras_Projeto de lei.doc</dc:title>
</cp:coreProperties>
</file>