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1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Beneficente Caminho de Damasco", com sede na Capit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declarada de utilidade pública a “Associação Beneficente Caminho de Damasco”, com sede na Capital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Artigo 2º - </w:t>
      </w:r>
      <w:r>
        <w:rPr>
          <w:rFonts w:cs="Arial" w:ascii="Arial" w:hAnsi="Arial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Beneficente Caminho de Damasco, constituída em 1º de maio de 1997 e com sede na Capital, tem como objetivos principais a defesa e promoção da infância e da maternidade.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entidade sem fins lucrativos, não possuindo em seu quadro qualquer cargo administrativo remunerado e tendo todos os seus recursos aplicados integralmente na manutenção e desenvolvimento dos seus objetivos sociais.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a sua fundação, a Associação Beneficente Caminho de Damasco presta serviços nas áreas de educação infantil e fundamental, além de realizar simpósios, seminários, congressos, cursos, debates e conferências em prol da elevação da qualidade de vida das pessoas.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mantenedora dos Centros de Educação Infantil Nova Era I e Nova Era II, na Capital, que atende 126 crianças de 0 a 2 anos de idade, promovendo o seu bem-estar físico, moral, social, psicológico, lingüístico e intelectual.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for declarada de utilidade pública, essa entidade poderá prestar serviços ainda melhores, além da possibilidade que se abrirá para a ampliação de suas atividades.</w:t>
      </w:r>
    </w:p>
    <w:p>
      <w:pPr>
        <w:pStyle w:val="Recuodecorpodetexto2"/>
        <w:spacing w:lineRule="auto" w:line="240"/>
        <w:ind w:left="0" w:firstLine="720"/>
        <w:jc w:val="both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5-9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90059 150909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20:00Z</dcterms:created>
  <dc:creator>DDO</dc:creator>
  <dc:description/>
  <dc:language>en-US</dc:language>
  <cp:lastModifiedBy>0</cp:lastModifiedBy>
  <dcterms:modified xsi:type="dcterms:W3CDTF">2009-09-16T23:20:00Z</dcterms:modified>
  <cp:revision>2</cp:revision>
  <dc:subject/>
  <dc:title>Proposituras_Projeto de lei.doc</dc:title>
</cp:coreProperties>
</file>