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6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VARÉ</w:t>
      </w:r>
      <w:r>
        <w:rPr>
          <w:sz w:val="27"/>
        </w:rPr>
        <w:t>, pelo aniversário do Município, a ser comemorado no dia 15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340"/>
        <w:jc w:val="both"/>
        <w:rPr>
          <w:sz w:val="27"/>
        </w:rPr>
      </w:pPr>
      <w:r>
        <w:rPr>
          <w:sz w:val="27"/>
        </w:rPr>
        <w:t xml:space="preserve">A origem de Avaré vincula-se ao desbravamento que começou no povoado de Botucatu. Em 1849, o capitão Tito Correa de Melo saiu de Pouso Alegre, no sul de Minas Gerais, para tomar posse das terras que havia comprado em Botucatu, iniciando entre amigos e parentes campanha para desbravar o sertão paulista. O primeiro lugar visitado pelos mineiros foi o vale do rio que os índios caiuás chamavam de “Abaré”. Após expulsar os  índios, o mineiro José Teodoro de Souza  colocou no local o nome de Rio Novo ao Abaré e dividiu a região para os componentes da caravana. A parte do território que constituiria o município de Avaré teve como primeiros posseiros o tropeiro major Vitoriano de Souza Rocha e Domiciano José de Santana. Major Vitoriano, considerado o fundador da cidade, construiu, em 1861, uma capela com o nome de Nossa Senhora das Dores do Rio Novo e o povoado estabeleceu-se ao seu redor, tornando-se, em 7 de abril de 1870, freguesia do município de Botucatu. Mais tarde, em 7 de julho de 1875, foi elevada à categoria de vila. A autonomia do município e a mudança de nome foram conseguidas ao mesmo tempo,  em 29 de maio de 1891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3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right="45" w:firstLine="2340"/>
        <w:jc w:val="both"/>
        <w:rPr>
          <w:sz w:val="27"/>
        </w:rPr>
      </w:pPr>
      <w:r>
        <w:rPr>
          <w:sz w:val="27"/>
        </w:rPr>
        <w:t>Avaré, município que se encontra em franco processo de desenvolvimento, comemora mais um aniversário. A festiva data é motivo de contentamento  para sua  população trabalhadora e simpática e para sua Administração Municipal.</w:t>
      </w:r>
    </w:p>
    <w:p>
      <w:pPr>
        <w:pStyle w:val="Normal"/>
        <w:spacing w:lineRule="auto" w:line="360"/>
        <w:ind w:left="720" w:right="45" w:firstLine="234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45" w:firstLine="234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Não poderia, portanto, deixar de homenagear este hospitaleiro Município, por interméd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9990 150909 1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50:00Z</dcterms:created>
  <dc:creator>DDO</dc:creator>
  <dc:description/>
  <dc:language>en-US</dc:language>
  <cp:lastModifiedBy>geral</cp:lastModifiedBy>
  <dcterms:modified xsi:type="dcterms:W3CDTF">2009-09-17T13:50:00Z</dcterms:modified>
  <cp:revision>2</cp:revision>
  <dc:subject/>
  <dc:title>Proposituras_Requerimento de Congratulações.doc</dc:title>
</cp:coreProperties>
</file>