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queiro, nos termos do artigo 165, inciso VIII da XIII Consolidação do Regimento Interno, que se registre nos anais desta Casa voto de congratulações com a população de General Salgado, pelo aniversário da cidade, comemorado no dia 15 de setembro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 xml:space="preserve">Requeiro, ainda, que desta manifestação dê-se ciência ao Senhor Prefeito Mauro Gilberto Fantini, na sede da Prefeitura, e ao Senhor Emerson Luiz Martins Vieira, à Avenida Antonio José de Carvalho, 991, General Salgado, São Paulo, CEP: 15300-000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eneral Salgado situa-se na região de Araçatuba, a mais de 550 quilômetros da Capital Paulista, e tem população estimada em torno de 11 mil habitantes.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município originou-se do antigo povoado de Palmira, isto em 1933, quando Antonio Jose de Carvalho adquiriu grande extensão de terras pertencentes ainda, à época, à Monte Aprazível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nome General Salgado veio apenas em janeiro de 1937 em homenagem ao combatente morto na Revolução de 1932. Povoado desenvolveu-se com rapidez, especialmente por localizar-se entre os rios Tietê e São José dos Dourados, próximo, portanto à Rodovia que ligava à cidade de São José do Rio Preto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evado à condição de Município em 1944, esta cidade tão acolhedora e hospitaleira merece ser congratulada por esta data tão especial, motivo pelo qual apresento o presente voto de congratulações.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iante de todo o exposto, cumpre a esta casa do povo do Estado de São Paulo o reconhecimento oficial e público a este querido Município Paulista, razão pela qual proponho o presente requerimento e peço aos meus pares a aprovação desse voto de congratulações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020 150909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5:00Z</dcterms:created>
  <dc:creator>DDO</dc:creator>
  <dc:description/>
  <dc:language>en-US</dc:language>
  <cp:lastModifiedBy>geral</cp:lastModifiedBy>
  <dcterms:modified xsi:type="dcterms:W3CDTF">2009-09-17T14:05:00Z</dcterms:modified>
  <cp:revision>2</cp:revision>
  <dc:subject/>
  <dc:title>Proposituras_Requerimento de Congratulações.doc</dc:title>
</cp:coreProperties>
</file>