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82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nomina MARCELO APARECIDO FELIX DA SILVA trevo da RODOVIA ARMANDO DE SALLES OLIVEIRA, NO MUNICÍPIO DE PITANGUEIRA-SP, SP-322 Km 355+200 metros, conhecido como trevo da Humus Agroter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tigo 1º</w:t>
      </w:r>
      <w:r>
        <w:rPr>
          <w:rFonts w:cs="Times New Roman" w:ascii="Times New Roman" w:hAnsi="Times New Roman"/>
          <w:sz w:val="28"/>
          <w:szCs w:val="28"/>
        </w:rPr>
        <w:t xml:space="preserve"> - Passa a denominar-se “MARCELO APARECIDO FELIX DE SOUZA” o trevo da RODOVIA ARMANDO DE SALLES OLIVEIRA no município de Pitangueiras-SP, SP-322, Km 355+200 metros, conhecido como trevo da Húmus Agroterr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rtigo 2º</w:t>
      </w:r>
      <w:r>
        <w:rPr>
          <w:rFonts w:cs="Times New Roman" w:ascii="Times New Roman" w:hAnsi="Times New Roman"/>
          <w:sz w:val="28"/>
          <w:szCs w:val="28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8"/>
          <w:szCs w:val="28"/>
        </w:rPr>
      </w:pPr>
      <w:r>
        <w:rPr>
          <w:rFonts w:cs="Arial (W1)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ELO APARECIDO FELIX DE SOUZA, nasceu em Pitangueira no dia 15 de Março de 1982. Seus pais, JAIME FELIX DE SOUZA e DINA TEREZA BAPTISTA DE SOUZA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ta união tiveram os seguintes filhos, alem de MARCELO, JAIME CÉSAR FELIX DE SOUZA e JOÃO BATISTA DOS SANTOS JUNIOR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elo Aparecido sempre morou em Pitangueiras, estudou até o quarto ano do ensino fundamental, deixando os estudos para trabalhar no ofício de Serralheiro na empresa São José, Serralheria Sanches, e na empresa Rações Fri-Ribe, todas no município. Em 2004, passou a trabalhar na empresa CCM Comércio e Industria, desenvolvendo o ofício de  Soldador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morador em Pitangueiras, e muito conhecido da comunidade local, teve a oportunidade de representar o Município em vários eventos de Motocicleta, pois era Presidente do Moto club “UNIDOS POR DUAS RODAS”, pois tal era sua fascinação pelo esporte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ELO passou a ser conhecido por “TICO VENTANIA” e participou de diversos eventos, recebendo vários Troféus. No período dedicado motociclismo, representou Pitangueiras no encontro de Motoqueiros, nos seguintes municípios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ATANDUVA; BEBEDOURO; BARRETOS; MONTE ALTO; SERTÃOZINHO; TAQUARITINGA; ITURAMA; GOIATUBA; COLOMBIA; UBATUBA; VARGEM GRANDE DO SUL e OLIMPIA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pre preocupado com o social e o desenvolvimento de  Pitangueiras, tinha a simpatia e afeto da população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23 de Junho de 2006, veio a falecer, em vista de grave acidente de Moto, na Rodovia Armando Salles Oliveira, município e comarca de Pontal, aos 24 anos de idade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o apoio dos Nobres Deputados aguardamos o voto favorável à presente propositura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8"/>
          <w:szCs w:val="28"/>
        </w:rPr>
      </w:pPr>
      <w:r>
        <w:rPr>
          <w:rFonts w:cs="Arial (W1)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9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Gilson de Souza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9214 110909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54:00Z</dcterms:created>
  <dc:creator>DDO</dc:creator>
  <dc:description/>
  <dc:language>en-US</dc:language>
  <cp:lastModifiedBy>0</cp:lastModifiedBy>
  <dcterms:modified xsi:type="dcterms:W3CDTF">2009-09-17T19:54:00Z</dcterms:modified>
  <cp:revision>2</cp:revision>
  <dc:subject/>
  <dc:title>Proposituras_Projeto de lei.doc</dc:title>
</cp:coreProperties>
</file>