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2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nomina "Waltahir Marim" o viaduto na SP-322, Rodovia Armando de Salles Oliveira, município de Pitangueiras-SP, localizado no km. 365+500 met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“WALTAHIR MARIM” o Viaduto da SP-322, Rodovia Armando de Salles Oliveira, no município de Pitangueiras-SP, localizado no Km 365+500 metro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A denominação a ser dada será no Viaduto do Trevo “Domingos Chicone de Felício” no viaduto de entrada e saída da c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TAHIR MARIM nasceu em Pitangueiras no dia 20 de Agosto de 1937. Seus pais Victorio Marim e Linda Consoli Marim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ou-se com Maria Emilia Carvalho Marim e desta união tiveram os seguintes filho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iz Aparecido Marim, Rolmes Aparecido Marim e Ademir Aparecido Marim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tahir Marim estudou no antigo grupo escolar de Pitangueiras até o quarto ano. Deixou os estudos aos 14 anos, começando a trabalhar no ofício de marceneiro e carpinteiro, efetuando diversas obras, principalmente na igreja matriz de São Sebastião, localizada o centro da c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re as suas atividades afins, trabalhou na empresa S.A. Frogorifico Anglo, e mais tarde como Motorista Autônomo, período em que prestou serviço em todos rincões do paí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AHIR, sempre residiu no município de Pitangueiras e sempre se envolveu em causas sociais em eventos, diga-se, quermesse da cidade, em festas de Nossa Senhora, São Benedito, São Sebastião e Santos rei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pre preocupado com o social e o desenvolvimento de  Pitangueiras, sempre teve o afeto da população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a saúde debilitada em 22 de novembro de 2008, veio a falecer  aos 71 ano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à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7456 010909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 (W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7:00Z</dcterms:created>
  <dc:creator>DDO</dc:creator>
  <dc:description/>
  <dc:language>en-US</dc:language>
  <cp:lastModifiedBy>0</cp:lastModifiedBy>
  <dcterms:modified xsi:type="dcterms:W3CDTF">2009-09-17T19:57:00Z</dcterms:modified>
  <cp:revision>2</cp:revision>
  <dc:subject/>
  <dc:title>Proposituras_Projeto de lei.doc</dc:title>
</cp:coreProperties>
</file>