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2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Rede Feminina de Combate ao Cancer Norma Della Serra de Jundiaí",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Artigo 1.º</w:t>
      </w:r>
      <w:r>
        <w:rPr>
          <w:rFonts w:cs="Arial" w:ascii="Arial" w:hAnsi="Arial"/>
          <w:sz w:val="28"/>
          <w:szCs w:val="28"/>
        </w:rPr>
        <w:t xml:space="preserve"> - É declarada de Utilidade Pública a </w:t>
      </w:r>
      <w:r>
        <w:rPr>
          <w:rFonts w:cs="Arial" w:ascii="Arial" w:hAnsi="Arial"/>
          <w:b/>
          <w:bCs/>
          <w:sz w:val="28"/>
          <w:szCs w:val="28"/>
        </w:rPr>
        <w:t xml:space="preserve">“Rede Feminina de Combate ao Câncer Norma Della Serra de Jundiaí” </w:t>
      </w:r>
      <w:r>
        <w:rPr>
          <w:rFonts w:cs="Arial" w:ascii="Arial" w:hAnsi="Arial"/>
          <w:sz w:val="28"/>
          <w:szCs w:val="28"/>
        </w:rPr>
        <w:t xml:space="preserve">com sede naquele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i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º</w:t>
      </w:r>
      <w:r>
        <w:rPr>
          <w:rFonts w:cs="Arial" w:ascii="Arial" w:hAnsi="Arial"/>
          <w:sz w:val="28"/>
          <w:szCs w:val="28"/>
        </w:rPr>
        <w:t xml:space="preserve"> -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Cs/>
          <w:sz w:val="28"/>
          <w:szCs w:val="28"/>
        </w:rPr>
        <w:t>“Rede Feminina de Combate ao Câncer Norma Della Serra de Jundiaí”</w:t>
      </w:r>
      <w:r>
        <w:rPr>
          <w:rFonts w:cs="Arial" w:ascii="Arial" w:hAnsi="Arial"/>
          <w:sz w:val="28"/>
          <w:szCs w:val="28"/>
        </w:rPr>
        <w:t xml:space="preserve"> foi fundada em 02/10/1995, com a denominação Rede Feminina de Combate ao Câncer de Jundiaí, com sede no Município de Jundiaí/SP, na Rua Prudente de Moraes, 1070, Centro, inscrita no Cadastro Nacional de Pessoa Jurídica sob nº 01.279.083/0001-62.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ntidade tem como objetivo os campos da assistência social em especial, o da saúde, da educação, da cultura, promovendo e desenvolvendo de forma ampla, campanhas e eventos de prevenção das patologias ancológicas.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ntidade atua há mais de quarenta e dois anos na cidade de Jundiaí e região oferecendo a seus assistidos, em sua maioria de baixa renda, atendimento médico, odontológico, psicológico e jurídico, distribuição de cestas básicas e medicamentos, sempre com o intuito de proporcionar uma melhoria das condições de sobrevida para os pacientes com câncer, bem como permitir um tratamento saudável e eficaz.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ia Lúcia Amary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10:00Z</dcterms:created>
  <dc:creator>DDO</dc:creator>
  <dc:description/>
  <dc:language>en-US</dc:language>
  <cp:lastModifiedBy>geral</cp:lastModifiedBy>
  <dcterms:modified xsi:type="dcterms:W3CDTF">2009-09-17T20:10:00Z</dcterms:modified>
  <cp:revision>2</cp:revision>
  <dc:subject/>
  <dc:title>Proposituras_Projeto de lei.doc</dc:title>
</cp:coreProperties>
</file>