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829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instalação de sensores eletrônicos on line (via internet) nas praças de pedágio das rodovias e rodoanei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Ficam as concessionárias de praças de pedágio nas rodovias e rodoanéis localizados no Estado de São Paulo obrigadas a instalarem em cada uma das praças sensores eletrônicos automatizados, on line, ligados diretamente na rede mundial de computadores (internet), com a finalidade de permitir o acompanhamento e fiscalização pelo poder público e pela sociedade civil.</w:t>
      </w:r>
    </w:p>
    <w:p>
      <w:pPr>
        <w:pStyle w:val="TextBody"/>
        <w:spacing w:before="0" w:after="0"/>
        <w:jc w:val="both"/>
        <w:rPr>
          <w:rFonts w:ascii="Arial" w:hAnsi="Arial" w:cs="Arial Unicode MS"/>
          <w:bCs/>
          <w:sz w:val="22"/>
          <w:szCs w:val="22"/>
        </w:rPr>
      </w:pPr>
      <w:r>
        <w:rPr>
          <w:rFonts w:cs="Arial Unicode MS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 xml:space="preserve">Os sensores eletrônicos a que se refere este artigo deverão computar e disponibilizar dados numéricos referentes ao tráfego passante e ao tráfego realizado, 24 horas por dia, com e totalização mensal. </w:t>
      </w:r>
    </w:p>
    <w:p>
      <w:pPr>
        <w:pStyle w:val="Normal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Para fins dessa lei, considera-se:</w:t>
      </w:r>
    </w:p>
    <w:p>
      <w:pPr>
        <w:pStyle w:val="Normal"/>
        <w:jc w:val="both"/>
        <w:rPr>
          <w:rFonts w:ascii="Arial" w:hAnsi="Arial" w:cs="Arial Unicode MS"/>
          <w:sz w:val="22"/>
          <w:szCs w:val="22"/>
        </w:rPr>
      </w:pPr>
      <w:r>
        <w:rPr>
          <w:rFonts w:cs="Arial Unicode MS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tráfego realizado: é o efetivamente ocorrido na rodovia, a ser registrado no sistema de controle da praça;</w:t>
      </w:r>
    </w:p>
    <w:p>
      <w:pPr>
        <w:pStyle w:val="Corpodetexto2"/>
        <w:spacing w:lineRule="auto" w:line="240"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ind w:left="708" w:firstLine="708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ráfego passante: é o contabilizado pela praça de pedágio, somando-se o tráfego isentado pela concessioná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As concessionárias disponibilizarão os dados coletados on-line através do seu site e do portal oficial do governo do estado  para livre acesso de qualquer cidad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O poder público constituído fiscalizará o comprimento dess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Esta Lei entra em vigor 180 (cento e oitenta) dias após 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esente projeto de lei pretende dotar o estado de um instrumento moderno de fiscalização e acompanhamento das concessões rodoviárias e ao cidadão comum uma possibilidade de se inteirar dos altíssimos valores auferidos pelas concessionárias de praças de pedágio, um dos negócios mais milionários que o moderno estado franqueou à iniciativa provada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a forma bem democrática, aquela permitida pela rapidez e atualização virtual, que a tecnologia da rede mundial de computadores permite. De um lado, os cidadãos poderão tomar ciência dos valores arrecadados pelas concessionárias e comparar com os poucos investimentos feitos. Paga-se muito e o retorno é pequeno, pois as estradas foram entregues em bom est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lém das concessionárias não realizarem obras significativas, em contraponto aos altos valores cobrados dos usuários, inexiste o estudo oficial PARA DEFINIR O CUSTO E BENEFICIO DAS PRAÇAS DE PEDÁGIOS QUE EXISTEM HOJE NO ESTADO e que poderia redefinir o equilíbrio econômico-financeiro das concessões. Por isso o </w:t>
      </w:r>
      <w:r>
        <w:rPr>
          <w:rFonts w:cs="Arial" w:ascii="Arial" w:hAnsi="Arial"/>
          <w:bCs/>
          <w:iCs/>
          <w:sz w:val="22"/>
          <w:szCs w:val="22"/>
        </w:rPr>
        <w:t xml:space="preserve">Controle On-line, </w:t>
      </w:r>
      <w:r>
        <w:rPr>
          <w:rFonts w:cs="Arial" w:ascii="Arial" w:hAnsi="Arial"/>
          <w:bCs/>
          <w:sz w:val="22"/>
          <w:szCs w:val="22"/>
        </w:rPr>
        <w:t xml:space="preserve">que consiste na instalação de sensores eletrônicos através de programas automatizados, ao vivo conectado a rede mundial de computadores internet instalados junto as praças de pedágio no Estado, permitirá o acompanhamento diário pela população, e poder público, da movimentação de veículos, permitindo dimensionar a quantidade de tráfego nas rodovias pedagiada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do e sociedade civil poderão ver a qualquer momento os valores arrecadados, podendo compará-los com os valores das tarifas, consideradas, principalmente em nosso estado, exorbitant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implantação da medida possibilitará, de fato, o conhecimento real sobre o volume médio de veículos , mensurando o valor real da tarifa de pedágio cobrada hoje pelas concessionárias no Estado -VDM – componente indispensável na composição da tarifa, o que facilitará o Estado no planejamento das novas concessõe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ta forma, por tratar-se de medidas de grande interesse do poder público e de interesse da economia popular pedimos aos nobres colegas desta Casa de Leis que atentem para o projeto e caminhem conosco nessa direção apoiando esta iniciativ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conomia popular e o bolso dos paulistas, e brasileiros que transitam por nossas estradas, saberão agradecer essa postura de grandeza polític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2"/>
          <w:szCs w:val="22"/>
        </w:rPr>
      </w:pPr>
      <w:r>
        <w:rPr>
          <w:rFonts w:cs="Arial (W1);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/9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9635 140909 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09:00Z</dcterms:created>
  <dc:creator>DDO</dc:creator>
  <dc:description/>
  <dc:language>en-US</dc:language>
  <cp:lastModifiedBy>SSC</cp:lastModifiedBy>
  <dcterms:modified xsi:type="dcterms:W3CDTF">2009-09-17T21:09:00Z</dcterms:modified>
  <cp:revision>2</cp:revision>
  <dc:subject/>
  <dc:title>Proposituras_Projeto de lei.doc</dc:title>
</cp:coreProperties>
</file>