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82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 o ingresso ou permanência de pessoas utilizando capacete ou qualquer tipo de cobertura que oculte a face, nos estabelecimentos comerciais, públicos ou abertos ao públ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proibido o ingresso ou permanência de pessoas utilizando capacete ou qualquer tipo de cobertura que oculte a face, nos estabelecimentos comerciais, públicos ou abertos ao públ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§ 1º Os efeitos desta lei estende-se aos prédios que funcionam no sistema de condomín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§ 2º Nos postos de combustíveis, os motociclistas deverão retirar o capacete antes da faixa de segurança para abast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§ 3º Os bonés, capuzes e gorros não se enquadram na proibição, salvo se estiverem sendo utililzados de forma a ocultar a face de pesso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2º</w:t>
      </w:r>
      <w:r>
        <w:rPr>
          <w:rFonts w:cs="Arial (W1)"/>
        </w:rPr>
        <w:t xml:space="preserve"> - Os responsáveis pelos estabelecimentos de que trata a presente lei, deverão afixar, no prazo de 60 (sessenta) dias, a contar da data de publicação desta Lei, uma placa indicativa na entrada do estabelecimento, contendo a seguinte inscrição: “É PROIBIDA A ENTRADA DE PESSOA UTILIZANDO CAPACETE OU QUALQUER TIPO DE COBERTURA QUE OCULTE A FACE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</w:rPr>
        <w:tab/>
        <w:t xml:space="preserve">Paragrafo único – Deverá ser feita menção, na placa indicativa, ao número desta lei, bem como a data de sua publicação, logo abaixo da inscrição a qual se refere o </w:t>
      </w:r>
      <w:r>
        <w:rPr>
          <w:rFonts w:cs="Arial (W1)"/>
          <w:i/>
          <w:iCs/>
        </w:rPr>
        <w:t xml:space="preserve">caput </w:t>
      </w:r>
      <w:r>
        <w:rPr>
          <w:rFonts w:cs="Arial (W1)"/>
        </w:rPr>
        <w:t>deste artig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</w:rPr>
        <w:tab/>
      </w:r>
      <w:r>
        <w:rPr>
          <w:rFonts w:cs="Arial (W1)"/>
          <w:b/>
          <w:bCs/>
        </w:rPr>
        <w:t xml:space="preserve">Artigo 3º - </w:t>
      </w:r>
      <w:r>
        <w:rPr>
          <w:rFonts w:cs="Arial" w:ascii="Arial" w:hAnsi="Arial"/>
          <w:color w:val="000000"/>
        </w:rPr>
        <w:t>A inobservância da proibição prevista nesta lei, será aplicado ao infrator multa no valor de R$ 500,00 (quinhentos reais)  aplicadas em dobro em caso de reincidênc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" w:ascii="Arial" w:hAnsi="Arial"/>
          <w:color w:val="000000"/>
        </w:rPr>
        <w:tab/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lineRule="atLeast" w:line="32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vemos um momento de grande tensão, principalmente no que se refere à segurança pública.</w:t>
      </w:r>
    </w:p>
    <w:p>
      <w:pPr>
        <w:pStyle w:val="NormalWeb"/>
        <w:spacing w:lineRule="atLeast" w:line="32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riamente tomamos conhecimento de violências, assaltos e crimes praticados por pessoas que se utilizam do fato de estarem com capacetes ou  vestimentas que impedem a sua identificação, utilizando-se desta obrigatoriedade legal, como arma para a impunidade, deixando as autoridades policiais em situação difícil, simplesmente pelo fato da impossibilidade do seu reconhecimento ou identificar o(s) autor(es).</w:t>
      </w:r>
    </w:p>
    <w:p>
      <w:pPr>
        <w:pStyle w:val="NormalWeb"/>
        <w:spacing w:lineRule="atLeast" w:line="32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lineRule="atLeast" w:line="32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anto, o fenômeno da violência faz parte de um conjunto de visões que necessitam de medidas que possam minimizá-las. A extrema desigualdade social; a falta de estrutura do Estado para enfrentar a violência; a necessidade de um maior rigor da legislação penal; a banalização da vida, reflexo cultural de uma sociedade violenta e extremamente competitiva, entre outros fatores, tem gerado  este estado de insegurança que hoje assiste-se de modo quase que impassível pela população.</w:t>
      </w:r>
    </w:p>
    <w:p>
      <w:pPr>
        <w:pStyle w:val="NormalWeb"/>
        <w:spacing w:lineRule="atLeast" w:line="32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tendendo que o Poder Público é o principal responsável pela implementação de políticas públicas de combate à violência é que apresentamos o presente Projeto de Lei, procurando oferecer mais um instrumento de combate e previdência,  como forma de integrar a comunidade da discussão em relação a segurança pública,  e querendo reafirmar a nossa visão que o tema é uma questão para os municípios também exercerem as suas prerrogativas constitucionais, é que solicitamos aos Nobres pares pela sua aprovação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0"/>
        </w:rPr>
      </w:pPr>
      <w:r>
        <w:rPr>
          <w:rFonts w:cs="Arial (W1)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5/9/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08:00Z</dcterms:created>
  <dc:creator>DDO</dc:creator>
  <dc:description/>
  <cp:keywords/>
  <dc:language>en-US</dc:language>
  <cp:lastModifiedBy>RTutumi</cp:lastModifiedBy>
  <dcterms:modified xsi:type="dcterms:W3CDTF">2009-09-17T21:09:00Z</dcterms:modified>
  <cp:revision>3</cp:revision>
  <dc:subject/>
  <dc:title>Proposituras_Projeto de lei.doc</dc:title>
</cp:coreProperties>
</file>