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redução da vazão de água em torneiras de prédios públicos e comerci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Artigo 1º - Ficam os prédios públicos e os comercias privados, no âmbito do Estado de São Paulo, obrigados a reduzir a vazão de água de suas torneiras, instalando dispositivos arejadores, temporizadores ou ainda outras soluções, sempre visando a contenção do desperdíc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rtigo 2º - O Poder Público regulamentará a presente Lei, através dos seus órgão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3º ) As despesas decorrentes da presente Lei correrão a conta de dotação orçamentária própria ou suplementada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.</w:t>
      </w:r>
      <w:r>
        <w:rPr>
          <w:rFonts w:cs="Arial (W1);Arial"/>
        </w:rPr>
        <w:t>Fica autorizado o Poder Executivo a realização de parcerias e convênios com os Municípios, visando ampliar a consecução de instalação de dispositivos hidráulicos destinados ao controle e redução do consumo da água  na forma d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- Esta Lei entrará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presente projeto de lei visa , além da evidente preocupação com o meio ambiente, a economia dos gastos públicos, eis que com mínimos investimentos advindos da regular manutenção de torneiras e canos dos prédios públicos e comerciais, verificaremos em curto prazo uma razoável economia financeira e um justo com o tratamento da água potável tão rara nos dias 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 jurídica ao uso eficiente da água potável,   encontra previsão na Constituição Federal, estabelecendo-se como patrimônio dos Estados Membros, sendo de competência concorrente com os demais membros federativos a sua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a Organização Mundial da Saúde ( OMS ) , cada pessoa necessita para atender as necessidades de consumo e higiene cerca de 110 litros de água por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 da relevância social e econômica do presente Projeto de Lei , submeto aos meus pares 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130 150909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25:00Z</dcterms:created>
  <dc:creator>DDO</dc:creator>
  <dc:description/>
  <dc:language>en-US</dc:language>
  <cp:lastModifiedBy>SSC</cp:lastModifiedBy>
  <dcterms:modified xsi:type="dcterms:W3CDTF">2009-09-17T21:25:00Z</dcterms:modified>
  <cp:revision>2</cp:revision>
  <dc:subject/>
  <dc:title>Proposituras_Projeto de lei.doc</dc:title>
</cp:coreProperties>
</file>