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dré, pela concessão do Prêmio Paulista de Qualidade da Gestão – PPQG ao Hospital e Maternidade Bras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Ex-Deputado Estadual Israel Zecker e à Vice-Prefeita, Dinah Zeckcer,  daquele Município proprietários do referido Hospital, bem como ao Sr. Prefeito e ao Sr.Presidente da Câmara Municipal daquela localida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êmio Paulista de Qualidade da Gestão – PPQG é um reconhecimento anual às organizações paulistas que possuem os sistemas de gestão da Qu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Tem como objetivo avaliar a qualidade da gestão empresarial das empresas paulistas – públicas e privadas-, buscando estimular o desenvolvimento dos sistemas de gest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 administrado pelo Instituto Paulista de Excelência da Gestão (IPEG) e, tem o apoio da Fundação para o Prêmio Nacional da Qualidade (FPNQ) e da Federação e Centro das Indústrias do Estado de São Paulo (FIESP/CIESP)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or sua importância dentro do cenário empresarial é que formulamos o presente requerimento, para  congratularmo-nos com o município de Santo André por possuir uma organização merecedora  de tão  importante honrar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mpos Machad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481 160909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9:00Z</dcterms:created>
  <dc:creator>DDO</dc:creator>
  <dc:description/>
  <dc:language>en-US</dc:language>
  <cp:lastModifiedBy>geral</cp:lastModifiedBy>
  <dcterms:modified xsi:type="dcterms:W3CDTF">2009-09-18T14:09:00Z</dcterms:modified>
  <cp:revision>2</cp:revision>
  <dc:subject/>
  <dc:title>Proposituras_Requerimento de Congratulações.doc</dc:title>
</cp:coreProperties>
</file>