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0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  <w:t xml:space="preserve">Requeremos, nos termos do artigo 165, inciso VIII, da XIII Consolidação do Regimento Interno, que se registre nos anais desta Casa um voto de congratulações para com a população da Estância Hidromineral de Águas de Santa Bárbara, pelo grande sucesso alcançado, durante a realização dos eventos Águas Fest e Águas Rodeo Show, ocorridos de 14 à 19 de julho de 2009.  </w:t>
      </w:r>
    </w:p>
    <w:p>
      <w:pPr>
        <w:pStyle w:val="Normal"/>
        <w:ind w:firstLine="720"/>
        <w:jc w:val="both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  <w:t xml:space="preserve">Requeremos ainda, que desta manifestação seja dada ciência ao Senhor Prefeito Municipal Sr. Carlos Alberto de Carvalho, na Rua Francisco Dias Batista, nº 64, Cep: 18770-000, Águas de Santa Bárbara /SP.   </w:t>
      </w:r>
    </w:p>
    <w:p>
      <w:pPr>
        <w:pStyle w:val="Normal"/>
        <w:ind w:firstLine="720"/>
        <w:jc w:val="both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  <w:t>A Prefeitura da Estância Hidromineral de Águas de Santa Bárbara está de parabéns pela realização dos eventos Águas Fest e Águas Rodeo Show, realizados no mês de julho do corrente ano. Tais eventos irão contribuir e muito para que esse Município se consolide como um destino turístico dos mais procurados e visitados.</w:t>
      </w:r>
    </w:p>
    <w:p>
      <w:pPr>
        <w:pStyle w:val="Normal"/>
        <w:ind w:firstLine="720"/>
        <w:jc w:val="both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  <w:t xml:space="preserve">No mesmo sentido, queremos estender nossos cumprimentos a todos que colaboraram na organização e realização dos citados eventos, assim como aos que tiveram a oportunidade de usufruir de suas atrações. </w:t>
      </w:r>
    </w:p>
    <w:p>
      <w:pPr>
        <w:pStyle w:val="Normal"/>
        <w:ind w:firstLine="720"/>
        <w:jc w:val="both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  <w:t xml:space="preserve">Parabéns ao senhor Prefeito - Carlos Alberto de Carvalho e as demais autoridades locais por tão feliz iniciativa. </w:t>
      </w:r>
    </w:p>
    <w:p>
      <w:pPr>
        <w:pStyle w:val="Normal"/>
        <w:ind w:firstLine="720"/>
        <w:jc w:val="both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Antonio Salim Curiat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798 100909 1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15:00Z</dcterms:created>
  <dc:creator>DDO</dc:creator>
  <dc:description/>
  <dc:language>en-US</dc:language>
  <cp:lastModifiedBy>geral</cp:lastModifiedBy>
  <dcterms:modified xsi:type="dcterms:W3CDTF">2009-09-18T14:15:00Z</dcterms:modified>
  <cp:revision>2</cp:revision>
  <dc:subject/>
  <dc:title>Proposituras_Requerimento de Congratulações.doc</dc:title>
</cp:coreProperties>
</file>