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3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Estadual o "Grupo de Voluntários de Combate ao Câncer", de Mineiros do Tietê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                 </w:t>
      </w: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   </w:t>
      </w: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É declarado de Utilidade Pública o “Grupo de Voluntários de Combate ao Câncer”, de Mineiros do Tietê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 </w:t>
      </w: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Esta lei entra em vigor na data de sua publicação</w:t>
      </w:r>
      <w:r>
        <w:rPr>
          <w:rFonts w:cs="Arial (W1);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 </w:t>
      </w:r>
      <w:r>
        <w:rPr>
          <w:rFonts w:cs="Arial (W1);Arial"/>
          <w:sz w:val="22"/>
          <w:szCs w:val="22"/>
        </w:rPr>
        <w:t>O Grupo de Voluntários de combate ao câncer de Mineiros do Tietê, também denominada pela sigla GVCC, constituída em 05/07/2.003, é uma entidade civil sem fins lucrativos e tem por finalidade propiciar à população esclarecimentos sobre o câncer, objetivando principalmente a prevenção da doença. Além disto, busca promover, através de suas atividades, cursos, palestras e encontros visando a permanente atualização de seus voluntários e de toda a comunidade, no que se refere aos conhecimentos sobre o câncer, seu tratamento e prevenção. Concomitantemente ao trabalho de prevenção e diagnóstico precoce, aquela prestigiosa entidade busca oferecer bem-estar aos pacientes devidamente cadastrados no Grupo, prestando  assistência econômica, moral, social, cultural, educacional, física e psicológica, tantos aos portadores da doença, quanto às família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                            </w:t>
      </w:r>
      <w:r>
        <w:rPr>
          <w:rFonts w:cs="Arial (W1);Arial"/>
          <w:sz w:val="22"/>
          <w:szCs w:val="22"/>
        </w:rPr>
        <w:t xml:space="preserve">Além disto, busca a integração com os serviços de saúde local de caráter ambulatorial e hospitalar (atenção secundária e terciária), visando pleno atendimento ao paciente e seus familiares. 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ab/>
        <w:tab/>
        <w:t xml:space="preserve">       Estas são, em síntese, as razões que nos levaram a apresentar o presente projeto de lei, esperando contar com o imprescindível apoio dos Nobres Pares desta Casa de Leis para sua rápida tramitação e aprov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388 160909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46:00Z</dcterms:created>
  <dc:creator>DDO</dc:creator>
  <dc:description/>
  <dc:language>en-US</dc:language>
  <cp:lastModifiedBy>SSC</cp:lastModifiedBy>
  <dcterms:modified xsi:type="dcterms:W3CDTF">2009-09-18T19:46:00Z</dcterms:modified>
  <cp:revision>2</cp:revision>
  <dc:subject/>
  <dc:title>Proposituras_Projeto de lei.doc</dc:title>
</cp:coreProperties>
</file>