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3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Lar São Vicente de Paula - Paróquia do Divino Espírito Santo", no município de Serra Azu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/>
          <w:b/>
          <w:bCs/>
        </w:rPr>
        <w:t xml:space="preserve">                     </w:t>
      </w:r>
      <w:r>
        <w:rPr>
          <w:b/>
          <w:bCs/>
        </w:rPr>
        <w:tab/>
      </w:r>
      <w:r>
        <w:rPr/>
        <w:t xml:space="preserve">Artigo 1º - É declarado de Utilidade Pública o “Lar São Vicente de Paula – Paróquia do Divino Espírito Santo”, com sede na Rua Floriano Peixoto nº 248, no município de Serra Az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</w:t>
      </w:r>
      <w:r>
        <w:rPr/>
        <w:tab/>
        <w:tab/>
        <w:tab/>
        <w:t xml:space="preserve">O Lar São Vicente de Paulo foi criado em Serra Azul em 1986 pela Conferencia São Vicente de Paulo da diretoria de Ribeirão Preto, pertencendo à diretoria geral de São Carlos. Desde a criação até janeiro de 2009, foi dirigido por Vicentinos e diretores voluntários d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2008 com a solicitação do Arcebispo e em sintonia com o presidente regional começou-se o estudo para que a obra pudesse ser vinculada a paróquia e a partir da decisão foi estudada a possibilidade, criando diretoria com membros paroquiais e em Assembléia Geral em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entidade abriga atualmente 11 pessoas sendo 3 senhoras e 8 homens sob os cuidados da equipe administrativa e 4 funcionários registrados. Dos moradores, um é deficiente visual e outro deficiente físico, entretanto todos necessitam de cuidados especiais, gerando grandes gastos para a aquisição dos medicamentos utilizados no dia a dia dos id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 população local sempre foi muito prestativa para minimizar as dificuldades da entidade. Atualmente estão sendo preparados horta e pomar, visando melhorar a alimentação dos atendidos. Vários outros eventos são realizados buscando arrecadar recursos para a entida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</w:t>
      </w:r>
      <w:r>
        <w:rPr/>
        <w:tab/>
        <w:tab/>
        <w:t>Diante do exposto, e, considerando os relevantes serviços prestados pelo "Lar São Vicente de Paula – Paróquia do Divino Espírito Santo”, no município de Serra Azul, solicito aos nobres colegas, a aprovação deste Projeto de Lei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544 170909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48:00Z</dcterms:created>
  <dc:creator>DDO</dc:creator>
  <dc:description/>
  <dc:language>en-US</dc:language>
  <cp:lastModifiedBy>SSC</cp:lastModifiedBy>
  <dcterms:modified xsi:type="dcterms:W3CDTF">2009-09-18T19:48:00Z</dcterms:modified>
  <cp:revision>2</cp:revision>
  <dc:subject/>
  <dc:title>Proposituras_Projeto de lei.doc</dc:title>
</cp:coreProperties>
</file>