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AUSSU</w:t>
      </w:r>
      <w:r>
        <w:rPr>
          <w:sz w:val="27"/>
        </w:rPr>
        <w:t>, pelo aniversário do Município, a ser comemorado no dia 20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No final do século XIX, João Corrêa Miranda e João Antônio Justino deixaram Botucatu dirigindo-se a Avaré, para de lá ganhar as matas situadas no oeste de São Paulo e explorar novas terras. Construíram uma cabana nas margens de um ribeirão, região do atual Município de Piraju, para depois descobrir que o rio Paranapanema corria próximo. Chegaram pela primeira vez a esse rio em um local onde havia uma ilha que batizaram de Ilha Grande, passando o povoado a ser conhecido por esse nome. Em 13 de agosto de 1898, Ilha Grande foi elevada a distrito do Município de Santa Cruz do Rio Pardo e, em 20 de setembro de 1915, a Município com a denominação de Ipaussu  “ilha grande” em tupi-guarani. O Município de Ipaussu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561 170909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7:00Z</dcterms:created>
  <dc:creator>DDO</dc:creator>
  <dc:description/>
  <dc:language>en-US</dc:language>
  <cp:lastModifiedBy>geral</cp:lastModifiedBy>
  <dcterms:modified xsi:type="dcterms:W3CDTF">2009-09-21T13:17:00Z</dcterms:modified>
  <cp:revision>2</cp:revision>
  <dc:subject/>
  <dc:title>Proposituras_Requerimento de Congratulações.doc</dc:title>
</cp:coreProperties>
</file>