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83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Cineclube Cauim, com sede no Município de Ribe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rtigo 1º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É declarada de utilidade pública o Cineclube Cauim, com sede no Município de Ribeirão Preto.</w:t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Cineclube Cauim é uma associação civil, constituído em 26 de junho de 1983 e inscrito, enquanto pessoa jurídica, sob o numero 51.820.371/0001-50. A associação visa o desenvolvimento e aprimoramento da apreciação técnica, artística e histórica da obra cinematográfica, e tem como objetivos em seu estatuto: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Criação de uma infra-estrutura para projeção de filmes considerados de interesse da comunidade, nas bitolas de 35m, 16m, super 8 e vídeo;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Proporcionar um maior acesso ao cinema, tanto para lazer quanto para discussão, criando um circuito alternativo;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Produzir filmes experimentais em película;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Produzir e gravar em vídeo;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Promover, ministrar e produzir cursos culturais: teatro, fotografia, cinema, artes plásticas, musica, dança, artesanato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Imprimir periodicamente publicações culturais e informativas das atividades do cineclube;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Editar publicações literárias;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Promover shows artísticos;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Locar e distribuir filmes em película e vídeo;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Promover pesquisas nas áreas de artes, ciências humanas e ecológicas.</w:t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sar de sua inscrição se dar em 1983, o Cineclube iniciou suas atividades em 1979, trabalhando principalmente com teatro, cineclubes, edição de livros e produção audiovisual,. colaborando, sem fins lucrativos, com a sociedade. Em razão de tais atividades em 1986, através da lei nº 4.927, o Cineclube Cauim foi considerado entidade de utilidade pública pela Câmara Municipal de Riberão Preto.    </w:t>
      </w:r>
    </w:p>
    <w:p>
      <w:pPr>
        <w:pStyle w:val="Recuodecorpodetexto2"/>
        <w:spacing w:lineRule="auto" w:line="240" w:before="10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e 1999 o projeto ganhou outras dimensões, passando a atuar em parceria com o Banco Riberão Preto, com o Ministério da Cultura e com a Secretaria de cultura do município de Riberão Preto. As atividades ganharam outra abrangência, consolidando atividades relacionadas á arte-educação. A subseqüente criação da Agência Cultural BRP possibilitou a capacitação, em media, de mil jovens por ano em oficinas culturais e profissionalizantes. Graças a esse projeto, foi possível a criação do Templo da Cidadania e a reabertura da sala de cinema no centro da cidade, que desde 2004 é o maior projeto de popularização de cinema no país.</w:t>
      </w:r>
    </w:p>
    <w:p>
      <w:pPr>
        <w:pStyle w:val="Recuodecorpodetexto2"/>
        <w:spacing w:lineRule="auto" w:line="240" w:before="100" w:after="1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conhecimento das atividades do cineclube vieram na forma dos prêmios Cidadania do Pensamento Nacional das Bases Empresariais – PNBE, em 2006; Escola Viva, do Ministério da Cultura, em 2007; e em 2009 teve o trabalho reconhecido como destaque “Top of Mind”, pelo Jornal Tribuna e Revista Recall.</w:t>
      </w:r>
    </w:p>
    <w:p>
      <w:pPr>
        <w:pStyle w:val="Recuodecorpodetexto2"/>
        <w:spacing w:lineRule="auto" w:line="240" w:before="100" w:after="1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declaração de Utilidade Pública em âmbito Estadual é muito importante para a ampliação e desenvolvimento dos trabalhos do Cineclube junto á sociedade, neste importante fomento a arte e a cultura do Estado de modo cívico.</w:t>
      </w:r>
    </w:p>
    <w:p>
      <w:pPr>
        <w:pStyle w:val="Recuodecorpodetexto2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Vicente Cândido – PT a) Baleia Rossi – PMDB a) Rafael Silva - PDT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0467 160909 1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47:00Z</dcterms:created>
  <dc:creator>DDO</dc:creator>
  <dc:description/>
  <dc:language>en-US</dc:language>
  <cp:lastModifiedBy>SSC</cp:lastModifiedBy>
  <dcterms:modified xsi:type="dcterms:W3CDTF">2009-09-21T20:47:00Z</dcterms:modified>
  <cp:revision>2</cp:revision>
  <dc:subject/>
  <dc:title>Proposituras_Projeto de lei.doc</dc:title>
</cp:coreProperties>
</file>