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</w:rPr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</w:t>
      </w:r>
      <w:r>
        <w:rPr>
          <w:rFonts w:cs="Arial (W1)" w:ascii="Arial (W1)" w:hAnsi="Arial (W1)"/>
        </w:rPr>
        <w:t xml:space="preserve">com a população paulistana, pelo transcurso do </w:t>
      </w:r>
      <w:r>
        <w:rPr>
          <w:b/>
        </w:rPr>
        <w:t>DIA DO TÉCNICO INDUSTRIAL</w:t>
      </w:r>
      <w:r>
        <w:rPr>
          <w:rFonts w:cs="Arial (W1)" w:ascii="Arial (W1)" w:hAnsi="Arial (W1)"/>
        </w:rPr>
        <w:t>, a ser comemorado no dia 23 de setembro de 2009.</w:t>
      </w:r>
    </w:p>
    <w:p>
      <w:pPr>
        <w:pStyle w:val="Normal"/>
        <w:tabs>
          <w:tab w:val="clear" w:pos="708"/>
          <w:tab w:val="left" w:pos="5020" w:leader="none"/>
        </w:tabs>
        <w:ind w:left="3686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</w:rPr>
        <w:t>, ainda, que desta manifestação dê-se ciência ao Senhor Presidente do Sindicato dos Técnicos Industriais e dos Técnicos em Edificações - SINTEC, WILSON WANDERLEI VIEIRA</w:t>
      </w:r>
      <w:r>
        <w:rPr>
          <w:b/>
        </w:rPr>
        <w:t>,</w:t>
      </w:r>
      <w:r>
        <w:rPr>
          <w:rFonts w:cs="Arial (W1)" w:ascii="Arial (W1)" w:hAnsi="Arial (W1)"/>
        </w:rPr>
        <w:t xml:space="preserve"> à Rua Vinte e Quatro de Maio, 104 – 12° andar –Centro– SP - CEP:01041-0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écnicos industriais brasileiros comemoram seu dia em 23 de setembro, em alusão à data de implantação do Ensino Técnico Industrial no Brasil, em 1909, quando o então presidente da República, Nilo Peçanha, fundou o Liceu de Artes e Ofícios. Mas a Categoria começou a tomar força a partir da criação da Associação Profissional dos Técnicos Industriais do Estado de São Paulo (ATESP), em 1979, que deu impulso ao surgimento de outras associações e, posteriormente, aos sindicatos, à Federação e a outras entidades representativas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080"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 mês, os profissionais de nível técnico brasileiros comemoram, além de seu dia, também o jubileu de prata do movimento em prol da Classe.  Para celebrar esta data, a Federação Nacional dos Técnicos Industriais (FENTEC) realizará uma série de eventos como o Encontro do Comitê Sindical da Energia dos Países de Língua Portuguesa (CSEPLP) e dos Técnicos do Mercosul, reunião de todos os Sintecs brasileiros, que compõem a FENTEC, as comemorações do Dia do Técnico Industrial e o II Fórum Nacional de Ensino Técnico, evento este último que debaterá as grandes questões da educação técnica no País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0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citações a todos os profissionais de nível técnicos: agentes do desenvolvimento sustentável do País!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1039 210909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5:00Z</dcterms:created>
  <dc:creator>DDO</dc:creator>
  <dc:description/>
  <dc:language>en-US</dc:language>
  <cp:lastModifiedBy>geral</cp:lastModifiedBy>
  <dcterms:modified xsi:type="dcterms:W3CDTF">2009-09-22T12:55:00Z</dcterms:modified>
  <cp:revision>2</cp:revision>
  <dc:subject/>
  <dc:title>Proposituras_Requerimento de Congratulações.doc</dc:title>
</cp:coreProperties>
</file>