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4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dos Aposentados, Pensionistas e Idosos de Águas de Lindóia e Região, com sede na cidade de Águas de Lindóia,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declarada de utilidade pública a “Associação dos Aposentados, Pensionistas e Idosos de Águas de Lindóia e Região”, com sede em Águas de Lindóia, São Paulo.</w:t>
      </w:r>
    </w:p>
    <w:p>
      <w:pPr>
        <w:pStyle w:val="Normal"/>
        <w:spacing w:before="100" w:after="100"/>
        <w:ind w:firstLine="1080"/>
        <w:jc w:val="both"/>
        <w:rPr/>
      </w:pP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Esta lei entra em vigor na data de sua publicação.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80"/>
        <w:jc w:val="both"/>
        <w:rPr/>
      </w:pPr>
      <w:r>
        <w:rPr>
          <w:rFonts w:cs="Arial" w:ascii="Arial" w:hAnsi="Arial"/>
        </w:rPr>
        <w:t>A Associação dos Aposentados, Pensionistas e Idosos de Águas de Lindóia e Região - AAPIAL</w:t>
      </w:r>
      <w:r>
        <w:rPr>
          <w:rFonts w:cs="Arial" w:ascii="Arial" w:hAnsi="Arial"/>
          <w:color w:val="000000"/>
        </w:rPr>
        <w:t>, com sede à Praça Paso Robles nº 290, 1º andar, sala 10, CEP 13.940-000, Centro de Águas de Lindóia, Estado de São Paulo, foi constituída no dia 25 de abril de 2006, é uma associação civil sem fins lucrativos, com prazo indeterminado de duração, tendo por finalidade arrolar, analisar, estudar, divulgar e encaminhar soluções às questões previdenciárias que envolvam seus associados e os aposentados, pensionistas e idos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rabalho desenvolvido pela AAPIL tem por objetivo alcançar as cidades de Águas de Lindóia, Amparo, Monte Alegre do Sul, Serra Negra, Socorro e Lindóia, elaborando e executando programas educativos, sociais, culturais, recreativos, esportivos e de lazer em benefício dos seus associados, bem como, recorrendo, sempre que necessário, aos poderes constituídos em defesa dos seus interesses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APIAL está organizada em Diretoria Administrativa e Conselho Fiscal, sendo que a Diretoria acha-se integrada pelas seguintes pessoas:</w:t>
      </w:r>
    </w:p>
    <w:p>
      <w:pPr>
        <w:pStyle w:val="Normal"/>
        <w:tabs>
          <w:tab w:val="clear" w:pos="708"/>
          <w:tab w:val="left" w:pos="4140" w:leader="none"/>
        </w:tabs>
        <w:spacing w:before="100" w:after="10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Aluízio Alves Ferreira </w:t>
        <w:tab/>
        <w:t xml:space="preserve">- Presidente; </w:t>
      </w:r>
    </w:p>
    <w:p>
      <w:pPr>
        <w:pStyle w:val="Normal"/>
        <w:tabs>
          <w:tab w:val="clear" w:pos="708"/>
          <w:tab w:val="left" w:pos="4140" w:leader="none"/>
        </w:tabs>
        <w:spacing w:before="100" w:after="10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Jesus Alves de Oliveira </w:t>
        <w:tab/>
        <w:t>- Secretário Geral;</w:t>
      </w:r>
    </w:p>
    <w:p>
      <w:pPr>
        <w:pStyle w:val="Normal"/>
        <w:tabs>
          <w:tab w:val="clear" w:pos="708"/>
          <w:tab w:val="left" w:pos="4140" w:leader="none"/>
        </w:tabs>
        <w:spacing w:before="100" w:after="10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Marciolino Brandão </w:t>
        <w:tab/>
        <w:t>- Secretário de Finanças;</w:t>
      </w:r>
    </w:p>
    <w:p>
      <w:pPr>
        <w:pStyle w:val="Normal"/>
        <w:tabs>
          <w:tab w:val="clear" w:pos="708"/>
          <w:tab w:val="left" w:pos="4140" w:leader="none"/>
        </w:tabs>
        <w:spacing w:before="100" w:after="10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. José Renzzo Pereira Goulart</w:t>
        <w:tab/>
        <w:t>- Secretário de Cultura e Imprensa;</w:t>
      </w:r>
    </w:p>
    <w:p>
      <w:pPr>
        <w:pStyle w:val="Normal"/>
        <w:tabs>
          <w:tab w:val="clear" w:pos="708"/>
          <w:tab w:val="left" w:pos="4140" w:leader="none"/>
        </w:tabs>
        <w:spacing w:before="100" w:after="10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Valdomiro Ramos Francisco </w:t>
        <w:tab/>
        <w:t>- Secret. de Atividades Sociais, Esporte e Lazer;</w:t>
      </w:r>
    </w:p>
    <w:p>
      <w:pPr>
        <w:pStyle w:val="Normal"/>
        <w:tabs>
          <w:tab w:val="clear" w:pos="708"/>
          <w:tab w:val="left" w:pos="4140" w:leader="none"/>
        </w:tabs>
        <w:spacing w:before="100" w:after="10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Edoino Briesch   </w:t>
        <w:tab/>
        <w:t>- Secret. para Previdência e Movimento Social;</w:t>
      </w:r>
    </w:p>
    <w:p>
      <w:pPr>
        <w:pStyle w:val="Normal"/>
        <w:tabs>
          <w:tab w:val="clear" w:pos="708"/>
          <w:tab w:val="left" w:pos="4140" w:leader="none"/>
        </w:tabs>
        <w:spacing w:before="100" w:after="10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. Martinho Antonio Mariano</w:t>
        <w:tab/>
        <w:t>- Secretário de Assuntos Jurídicos e Serviços.</w:t>
      </w:r>
    </w:p>
    <w:p>
      <w:pPr>
        <w:pStyle w:val="Normal"/>
        <w:tabs>
          <w:tab w:val="clear" w:pos="708"/>
          <w:tab w:val="left" w:pos="3960" w:leader="none"/>
        </w:tabs>
        <w:ind w:firstLine="9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ocumentação referente a Associação dos Aposentados, Pensionistas e Idosos de Águas de Lindóia e Região - AAPIAL, revela que a instituição tem atuado com exata e fiel observância de suas finalidades estatutárias, conforme: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Estatuto da entidade;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Ata de fundação, ocorrida em 25-04-2006;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Cadastro Nacional de Pessoa Jurídica - CNPJ;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Declaração de que sua Diretoria não é remunerada;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Certificado de registro no Conselho Municipal de Assistência Social (CMAS);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Declaração de utilidade pública – Decreto nº 2.234, de 25-02-2008;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Comprovante Cadastral da Secretaria Estadual de Assistência e Desenvolvimento Social – SEADS;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Plano de Trabalho 2009/2013 e Projeto Social;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Atestado de idoneidade de toda Diretoria Executiva; e 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Cópias dos balanços patrimoniais e recortes de jornais.</w:t>
      </w:r>
    </w:p>
    <w:p>
      <w:pPr>
        <w:pStyle w:val="Header"/>
        <w:tabs>
          <w:tab w:val="clear" w:pos="4419"/>
          <w:tab w:val="clear" w:pos="8838"/>
        </w:tabs>
        <w:ind w:firstLine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em face da importância e relevância social dos trabalhos realizados pela AAPIAL, solicitamos aos nobres pares que a presente proposição tramite por esta Casa de Leis recebendo sua aprovação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</w:rPr>
      </w:pPr>
      <w:r>
        <w:rPr>
          <w:rFonts w:cs="Arial (W1)" w:ascii="Arial" w:hAnsi="Arial"/>
          <w:color w:val="000000"/>
        </w:rPr>
      </w:r>
    </w:p>
    <w:p>
      <w:pPr>
        <w:pStyle w:val="Normal"/>
        <w:ind w:firstLine="900"/>
        <w:jc w:val="both"/>
        <w:rPr>
          <w:rFonts w:cs="Arial (W1)"/>
        </w:rPr>
      </w:pPr>
      <w:r>
        <w:rPr>
          <w:rFonts w:cs="Arial (W1)"/>
        </w:rPr>
        <w:t>Sala das Sessões, em 21/9/2009</w:t>
      </w:r>
    </w:p>
    <w:p>
      <w:pPr>
        <w:pStyle w:val="Normal"/>
        <w:ind w:firstLine="90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90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07:00Z</dcterms:created>
  <dc:creator>DDO</dc:creator>
  <dc:description/>
  <dc:language>en-US</dc:language>
  <cp:lastModifiedBy>ssc</cp:lastModifiedBy>
  <cp:lastPrinted>2009-09-21T15:27:00Z</cp:lastPrinted>
  <dcterms:modified xsi:type="dcterms:W3CDTF">2009-09-22T22:07:00Z</dcterms:modified>
  <cp:revision>2</cp:revision>
  <dc:subject/>
  <dc:title>Proposituras_Projeto de lei.doc</dc:title>
</cp:coreProperties>
</file>