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84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Associação dos Amigos do POF - Posto de Orientação Familiar da Federação Israelita do Estado de São Paulo, no Municípi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1º - É declarada de Utilidade Pública a “Associação dos Amigos do POF – Posto de Orientação Familiar da Federação Israelita do Estado de São Paulo, no Município de São Paul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A Associação dos Amigos do POF – Posto de Orientação Familiar da Federação Israelita do Estado de São Paulo é uma associação civil, de direito privado, sem fins lucrativos e duração por tempo indeterminado, com sede à Rua Ernest Renan, nº 261 – Paraisópolis, São Paulo, Cep:05659-020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rPr/>
      </w:pPr>
      <w:r>
        <w:rPr/>
        <w:t>A Associação dos Amigos do POF, é uma entidade de orientação apolítica, visa a promoção da cidadania, do desenvolvimento econômico e social sustentáveis e outros valores univers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m por finalidade apoiar a construção de uma sociedade mais justa e equilibrada, atendendo aos princípios de solidariedade e de esforço coletivo pela melhoria da qualidade de vida no planeta em nossa sociedade, com foco na comunidade moradora da Favela Porto Seguro/Paraisópolis; desenvolver e implantar projetos, programas e ações visando criar condições, através da capacitação, para o desenvolvimento pessoal, profissional e comunitário da população da Favela Porto Seguro; desenvolver ações visando a promoção da ética, da paz, da cidadania, dos direitos humanos, da democracia e de outros valores universais; desenvolver programas de apoio às famílias da Favela Porto Seguro/Paraisópolis, por meio de orientação e de acompanhamento social e psicológico, seja familiar ou individualizado, assim como de atividades educacionais gratuitas, de esporte e de lazer, visando seu desenvolvimento pessoal e como cidadãos; apoiar a implementação de ações coordenadas entre as esferas pública e privada, para a melhoria das condições da vida em comunidade; apoiar as formas de organização local facilitadora dos contatos grupais,estimuladoras de  posturas solidárias, criativas; desenvolver estudos e pesquisas, produção e divulgação de informações e de conhecimentos técnicos, científicos, educacionais e culturais, com ênfase nos objetivos anteriormente delimit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desenvolvimento de suas atividades, a Associação observará os princípios da legalidade, impessoalidade, moralidade, publicidade, economicidade  e da   eficiência e não fará qualquer discriminação de raça, cor, gênero   ou  religi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o exposto, estamos encaminhando, anexo, a documentação para solicitação de Declaração de Utilidade Pública, contando com a aprovação dos nobres pares.</w:t>
      </w:r>
    </w:p>
    <w:p>
      <w:pPr>
        <w:pStyle w:val="Normal"/>
        <w:jc w:val="both"/>
        <w:rPr>
          <w:rFonts w:ascii="Arial" w:hAnsi="Arial" w:cs="Arial (W1)"/>
          <w:sz w:val="28"/>
        </w:rPr>
      </w:pPr>
      <w:r>
        <w:rPr>
          <w:rFonts w:cs="Arial (W1)" w:ascii="Arial" w:hAnsi="Arial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/9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21:00Z</dcterms:created>
  <dc:creator>DDO</dc:creator>
  <dc:description/>
  <dc:language>en-US</dc:language>
  <cp:lastModifiedBy>geral</cp:lastModifiedBy>
  <dcterms:modified xsi:type="dcterms:W3CDTF">2009-09-23T22:21:00Z</dcterms:modified>
  <cp:revision>2</cp:revision>
  <dc:subject/>
  <dc:title>Proposituras_Projeto de lei.doc</dc:title>
</cp:coreProperties>
</file>