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5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entidade que especif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a de Utilidade Pública a </w:t>
      </w:r>
      <w:r>
        <w:rPr>
          <w:rFonts w:cs="Bookman Old Style" w:ascii="Bookman Old Style" w:hAnsi="Bookman Old Style"/>
          <w:b/>
          <w:bCs/>
        </w:rPr>
        <w:t xml:space="preserve">“AVIDA – Associação de Valorização Integral do Deficiente Auditivo”, </w:t>
      </w:r>
      <w:r>
        <w:rPr>
          <w:rFonts w:cs="Bookman Old Style" w:ascii="Bookman Old Style" w:hAnsi="Bookman Old Style"/>
        </w:rPr>
        <w:t xml:space="preserve">da cidade de Bebedouro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dada em 13 de outubro de 1992, na cidade de Bebedouro, a Associação de Valorização Integra do Deficiente Auditivo tem sua sede à Rua José Francisco Paschoal, 453 - Centro – CEP 14701-030 em Bebedouro, e seu representante legal é o Presidente da Associação, sr. Sebastião Sérgio Marim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tidade civil sem fins lucrativos, tem por finalidade integrar o deficiente auditivo à comunidade, visando desenvolver as suas potencialidades, através da educação, promoção e assistência social, tratamento especializado e profissionalização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Durante o ano de 2008, foram desenvolvidas diversas atividades, tais como a implantação do setor de Prevenção, com atendimento e exames: teste da orelhinha e audiometria; a mudança para um espaço físico mais adequado, com um melhor atendimento pela equipe técnica – há, inclusive, expectativa da possibilidade de realização de exames para usuários do SUS; realização de terapias fonoaudiológicas, psicológicas em grupo e individualmente; aulas de libras; capacitação de jovens surdos através de parceria com o SENAC; entrega de cestas básicas em parceria com o Fórum, dentre outras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O setor de serviço social em conjunto com a equipe técnica realizou orientações e visitas domiciliares, e dentro das avaliações individuais dos usuários concluíram que foram alcançados os objetivos propostos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9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3:00Z</dcterms:created>
  <dc:creator>DDO</dc:creator>
  <dc:description/>
  <cp:keywords/>
  <dc:language>en-US</dc:language>
  <cp:lastModifiedBy>SSC</cp:lastModifiedBy>
  <dcterms:modified xsi:type="dcterms:W3CDTF">2009-09-23T22:23:00Z</dcterms:modified>
  <cp:revision>2</cp:revision>
  <dc:subject/>
  <dc:title>Proposituras_Projeto de lei.doc</dc:title>
</cp:coreProperties>
</file>