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5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que especif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</w:rPr>
        <w:t xml:space="preserve">Artigo 1.º - É declarado de Utilidade Pública o </w:t>
      </w:r>
      <w:r>
        <w:rPr>
          <w:rFonts w:cs="Bookman Old Style" w:ascii="Bookman Old Style" w:hAnsi="Bookman Old Style"/>
          <w:b/>
          <w:bCs/>
        </w:rPr>
        <w:t xml:space="preserve">“Núcleo de Apoio e Revalorização da Família - NAREFA”, </w:t>
      </w:r>
      <w:r>
        <w:rPr>
          <w:rFonts w:cs="Bookman Old Style" w:ascii="Bookman Old Style" w:hAnsi="Bookman Old Style"/>
        </w:rPr>
        <w:t xml:space="preserve">da cidade de Franc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rtigo 2.º - Esta lei entra em vigor na data de sua publicação. 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/>
      </w:pPr>
      <w:r>
        <w:rPr/>
        <w:t xml:space="preserve">Fundado em 03 de novembro de 1991, na cidade de Franca, o Núcleo de Apoio e Revalorização da Família – NAREFA tem sua sede à Rua Amapá, 1180 – Santa Rita, CEP 14403-380, e sua representante legal é a Presidente da Associação, senhora Lourdes Domeni Martins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/>
      </w:pPr>
      <w:r>
        <w:rPr/>
        <w:t xml:space="preserve">Entidade civil sem fins lucrativos, é sucessor do Núcleo de Amorexigente de Franca, visando a reestruturação e reeducação da família, com as finalidades de prevenção primária, harmonia conjugal e encaminhamento de soluções para famílias cujos filhos se encontram com comportamento inadequado, como violência ou drogas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 NAREFA realiza um trabalho de apoio e reestruturação individual e familiar, onde seu objetivo maior é promover no ser humano a saúde, equilíbrio, harmonia e qualidade de vida, trazendo a conscientização do trabalho de prevenção. 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Tem por meta oferecer um atendimento de alto nível, e para isso conta com um escritório à disposição de toda a comunidade; coordenadores voluntários que se capacitam periodicamente em cursos e treinamentos, além dos seis grupos de apoio que atendem semanalmente em diferentes dias e regiões da cidade, somando um número de aproximadamente 250 indivíduos semanais. 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ssim, os desafios e dificuldades são inúmeros. Por isso contamos com o apoio dos nossos nobres pares, para aprovação da presente proposição.</w:t>
      </w:r>
    </w:p>
    <w:p>
      <w:pPr>
        <w:pStyle w:val="Normal"/>
        <w:ind w:firstLine="144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ind w:firstLine="1440"/>
        <w:jc w:val="both"/>
        <w:rPr>
          <w:rFonts w:cs="Arial (W1)"/>
        </w:rPr>
      </w:pPr>
      <w:r>
        <w:rPr>
          <w:rFonts w:cs="Arial (W1)"/>
        </w:rPr>
        <w:t>Sala das Sessões, em 22/9/2009</w:t>
      </w:r>
    </w:p>
    <w:p>
      <w:pPr>
        <w:pStyle w:val="Normal"/>
        <w:ind w:firstLine="144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44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Engler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23:00Z</dcterms:created>
  <dc:creator>DDO</dc:creator>
  <dc:description/>
  <dc:language>en-US</dc:language>
  <cp:lastModifiedBy>ssc</cp:lastModifiedBy>
  <dcterms:modified xsi:type="dcterms:W3CDTF">2009-09-23T22:23:00Z</dcterms:modified>
  <cp:revision>2</cp:revision>
  <dc:subject/>
  <dc:title>Proposituras_Projeto de lei.doc</dc:title>
</cp:coreProperties>
</file>