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(W1)" w:cs="Arial (W1)"/>
        </w:rPr>
        <w:t xml:space="preserve"> </w:t>
      </w:r>
      <w:r>
        <w:rPr>
          <w:rFonts w:cs="Arial (W1)"/>
          <w:b/>
          <w:bCs/>
        </w:rPr>
        <w:t>PROJETO DE LEI Nº 84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entidade que especific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/>
        <w:t>Artigo1</w:t>
      </w:r>
      <w:r>
        <w:rPr>
          <w:vertAlign w:val="superscript"/>
        </w:rPr>
        <w:t>º</w:t>
      </w:r>
      <w:r>
        <w:rPr/>
        <w:t xml:space="preserve"> - É declarada de utilidade pública a Casa Evangélica de Recuperação “ADONAI”, com sede no município de São José do Rio P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2</w:t>
      </w:r>
      <w:r>
        <w:rPr>
          <w:vertAlign w:val="superscript"/>
        </w:rPr>
        <w:t>º</w:t>
      </w:r>
      <w:r>
        <w:rPr/>
        <w:t xml:space="preserve"> - Esta lei entra em vigor na data de sua publicação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2160"/>
        <w:jc w:val="both"/>
        <w:rPr/>
      </w:pPr>
      <w:r>
        <w:rPr/>
        <w:t>O presente projeto de lei pretende declarar de utilidade pública a Casa Evangélica de Recuperação “ADONAI”, com sede no município de São José do Rio P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Fundado em 20 de maio de 2003, a entidade tem por finalidade o atendimento a deficientes biopsico-sociais, abandonados nas vias públicas, carentes e desprovidos de apoio familiar ou social, sem capacidade econômico-financeira, proporcionando-lhes oportunidades de superação por meio de atividades de sócio culturais, orientação às famílias carentes, visando sua reintegração na soc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"/>
        </w:rPr>
        <w:t>Constituída por um número ilimitado de sócios, a entidade é comandada por uma Diretoria Geral, um Conselho Fiscal e Assembléia Geral, cujos cargos não são remunerados, sendo vedado o recebimento de qualquer bonificação ou vantag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160"/>
        <w:jc w:val="both"/>
        <w:rPr/>
      </w:pPr>
      <w:r>
        <w:rPr>
          <w:rFonts w:eastAsia="Arial (W1)" w:cs="Arial (W1)"/>
        </w:rPr>
        <w:t xml:space="preserve"> </w:t>
      </w:r>
      <w:r>
        <w:rPr>
          <w:rFonts w:cs="Arial"/>
          <w:szCs w:val="24"/>
        </w:rPr>
        <w:t>Cadastrada na Secretaria Estadual de Assistência e Desenvolvimento Social – SEADS, nesta alçada a entidade realiza projetos voltados à recuperação de internos com problemas de alcoolismo, desnutrição, tabagismo, saúde metal e problemas cardíacos, por meio de palestras, atividades em grupo, acompanhamento individual, dinâmica de grupos e terapia ocupacional, dentre outros, conforme se infere de relatório de atividades encartada a esta propositura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160"/>
        <w:jc w:val="both"/>
        <w:rPr/>
      </w:pPr>
      <w:r>
        <w:rPr/>
        <w:t>Declarada de utilidade pública municipal pela Lei 9.639, de 10 de dezembro de 2004, pelas relevantes atividades realizadas, a entidade se orgulha de, nesses 6 anos de existência, cumprir os seus objetivos, sobretudo os que visam o combate à desnutrição, alcoolismo e tabagismo, sendo que s</w:t>
      </w:r>
      <w:r>
        <w:rPr>
          <w:rFonts w:cs="Arial"/>
          <w:szCs w:val="24"/>
        </w:rPr>
        <w:t>uas atividades são notadamente desenvolvidas por um corpo de dedicados funcionários e voluntário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>Por todo o exposto, certo de que a Casa Evangélica de Recuperação “Adonai” vem atendendo a coletividade com o fim exclusivo de prestar um serviço filantrópico notadamente reconhecido, sendo motivo de orgulho para o município de São José do Rio Preto, propomos que a entidade seja declarada de utilidade estadual, esperando que mereça a acolhida de nossos nobres Pa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2/9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az de Lima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2:25:00Z</dcterms:created>
  <dc:creator>DDO</dc:creator>
  <dc:description/>
  <dc:language>en-US</dc:language>
  <cp:lastModifiedBy>geral</cp:lastModifiedBy>
  <dcterms:modified xsi:type="dcterms:W3CDTF">2009-09-23T22:25:00Z</dcterms:modified>
  <cp:revision>2</cp:revision>
  <dc:subject/>
  <dc:title>Proposituras_Projeto de lei.doc</dc:title>
</cp:coreProperties>
</file>