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851 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ISPÕE SOBRE OS ESTABELECIMENTOS PARTICULARES DE ENSINO, SEDIADOS NO ESTADO DE SÃO PAULO, QUE OFERECEM SOMENTE EDUCAÇÃO INFANTIL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A ASSEMBLEIA LEGISLATIVA DO ESTADO DE SÃO PAULO DECRETA:</w:t>
      </w:r>
    </w:p>
    <w:p>
      <w:pPr>
        <w:pStyle w:val="NormalWeb"/>
        <w:spacing w:before="200" w:after="100"/>
        <w:jc w:val="both"/>
        <w:rPr/>
      </w:pPr>
      <w:r>
        <w:rPr>
          <w:rStyle w:val="StrongEmphasis"/>
          <w:sz w:val="28"/>
          <w:szCs w:val="28"/>
        </w:rPr>
        <w:t xml:space="preserve">                            </w:t>
      </w:r>
      <w:r>
        <w:rPr>
          <w:rStyle w:val="StrongEmphasis"/>
          <w:b w:val="false"/>
          <w:sz w:val="28"/>
          <w:szCs w:val="28"/>
        </w:rPr>
        <w:t>Artigo 1º</w:t>
      </w:r>
      <w:r>
        <w:rPr>
          <w:sz w:val="28"/>
          <w:szCs w:val="28"/>
        </w:rPr>
        <w:t xml:space="preserve"> - Os estabelecimentos particulares de ensino, sediados no Estado de São Paulo, autorizados a funcionar somente com a Educação Infantil, poderão ministrar o 1º ano do Ensino Fundamental, com nove anos de escolaridade. </w:t>
      </w:r>
    </w:p>
    <w:p>
      <w:pPr>
        <w:pStyle w:val="NormalWeb"/>
        <w:spacing w:before="200" w:after="100"/>
        <w:jc w:val="both"/>
        <w:rPr/>
      </w:pPr>
      <w:r>
        <w:rPr>
          <w:rStyle w:val="StrongEmphasis"/>
          <w:sz w:val="28"/>
          <w:szCs w:val="28"/>
        </w:rPr>
        <w:t xml:space="preserve">                           </w:t>
      </w:r>
      <w:r>
        <w:rPr>
          <w:rStyle w:val="StrongEmphasis"/>
          <w:b w:val="false"/>
          <w:sz w:val="28"/>
          <w:szCs w:val="28"/>
        </w:rPr>
        <w:t>Artigo 2º</w:t>
      </w:r>
      <w:r>
        <w:rPr>
          <w:sz w:val="28"/>
          <w:szCs w:val="28"/>
        </w:rPr>
        <w:t xml:space="preserve"> - Para assegurar ao aluno a continuidade dos estudos no Ensino Fundamental, do 2º ao 9º ano de escolaridade, o estabelecimento de ensino poderá fazer parceria com instituição de ensino autorizada a funcionar com o Ensino Fundamental. </w:t>
      </w:r>
    </w:p>
    <w:p>
      <w:pPr>
        <w:pStyle w:val="NormalWeb"/>
        <w:spacing w:before="200" w:after="100"/>
        <w:jc w:val="both"/>
        <w:rPr>
          <w:rFonts w:cs="Arial (W1)"/>
        </w:rPr>
      </w:pPr>
      <w:r>
        <w:rPr>
          <w:rStyle w:val="StrongEmphasis"/>
          <w:sz w:val="28"/>
          <w:szCs w:val="28"/>
        </w:rPr>
        <w:t xml:space="preserve">                           </w:t>
      </w:r>
      <w:r>
        <w:rPr>
          <w:rStyle w:val="StrongEmphasis"/>
          <w:b w:val="false"/>
          <w:sz w:val="28"/>
          <w:szCs w:val="28"/>
        </w:rPr>
        <w:t>Artigo 3º</w:t>
      </w:r>
      <w:r>
        <w:rPr>
          <w:sz w:val="28"/>
          <w:szCs w:val="28"/>
        </w:rPr>
        <w:t xml:space="preserve"> - Esta Lei entra em vigor na data de sua publica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Com o advento da Lei de Diretrizes e Bases da Educação Nacional, Lei nº 9.394/1996, a educação básica passou a constar de três níveis escolares: Educação Infantil, Ensino Fundamental e Ensino Médi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                                                      A Educação Infantil foi dividida em Creche, atendendo a criança de zero a três anos de idade e Pré-Escola, atendendo a crianças de quatro a seis ano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                                                     Com a publicação da Lei Federal nº 11.114, de maio de 2005, alterando o art. 6º da LDBN, ficou determinado ser dever dos pais ou responsáveis efetuar a matrícula dos menores, a partir dos seis de idade no Ensino Fundamental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                                                     Em fevereiro de 2006 foi publicada a Lei Federal nº 11.274, de fevereiro de 2006, alterando a redação dos arts. 29, 30, 32 e 87 da Lei nº 9.394/96, dispondo sobre a duração de nove anos para o Ensino Fundamental, com matrícula obrigatória a partir dos seis anos de idade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Conforme estabelecido pela a Lei nº 11.274, de 06 de fevereiro de 2006, é possível atender crianças até 6 (seis) anos de idade na Educação Infantil desde que os sistemas de ensino não tenham ampliado o Ensino Fundamental para 9 (nove) anos, pois a data limite para o cumprimento da Lei é até o ano de 201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             A legislação ao estabelecer que a autorização, o credenciamento e a supervisão das instituições de Educação Infantil mantidas pelas redes privadas e públicas fiquem sob a responsabilidade do município, é pouco esclarecedora, quanto ao limite entre a ação do Estado e a do Município.</w:t>
        <w:br/>
        <w:br/>
        <w:t xml:space="preserve">                                                       As escolas de Ensino Fundamental não se reformularam para atender a esse tipo de clientela, onde se leva em conta as características culturais e do desenvolvimento individual que atuam como variantes na determinação do tempo para a aprendizagem da leitura e da escrit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Dezenas de proprietários/representantes de escolas de educação infantil privada do Alto Tietê (principalmente de Mogi das Cruzes e Suzano), acompanhados do advogado Dr. Sylvio Alkimin, procuraram este parlamentar para relatar que diversas crianças  que não atingirem seis anos de idade serão  impedidas de se matricular e estudar, seja na rede pública ou privada de ensino, no primeiro ano do ensino fundamental. Tal fato gera como conseqüência a evasão escolar ou, na melhor das hipóteses, que mesmo a criança tendo sido aprovada no período anterior seja impedida de cursar o ensino fundamental, sendo obrigada a repetir a educação infantil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          Nesse sentido, destacamos as normas constitucionais para se firmar a premissa no sentido de que não houve exigência no Pacto Fundamental de idade mínima para ingresso de criança no ensino fundamental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        Pela leitura da norma insculpida no artigo 205 se constata que não há imposição de qualquer requisito para o acesso da criança a escol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        Logo se percebe que o artigo em comento impõe deveres ao Estado e não se pode daí extrair deveres para os alunos, no caso concreto as crianças, o que seria interpretar o texto constitucional às avessa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         Entre os deveres do Estado brasileiro com a educação estão os elencados nos incisos I, IV e V do falado artigo 208.</w:t>
        <w:br/>
        <w:t>I – ensino fundamental, obrigatório e gratuito para todos os que a ele não tiveram acesso na idade própria  (..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IV- educação infantil, em creche e pré-escola, as crianças até 5 (cinco) anos de idade</w:t>
        <w:br/>
        <w:t>(...)</w:t>
        <w:br/>
        <w:t>V – acesso aos níveis mais elevados do ensino, da pesquisa e da criação artística, segundo a capacidade de cada u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Fica evidente da interpretação conjunta dos três incisos que o Poder Constituinte estabelece como dever do Estado a inserção das crianças até os cinco anos de idade na escola, em creche e pré-escol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ão está o texto constitucional a fixar idade limite para o ingresso no ensino fundamental, já que garante o acesso aos níveis mais elevados do ensino de acordo com a capacidade de cada u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       Reside, portanto, na capacidade de cada criança e não na idade, o direito de ter acesso aos mais variados níveis de ensi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        Com efeito, também da norma do artigo 7°, XXV se extrai tal lição, quando a Constituição da República fixa como direito do trabalhador e, portanto, dever do Estado, que seus filhos até cinco anos estejam matriculados na escol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       Aliás, a Lei Maior quando desejou fixar limites ao ensino fundamental o fez não impedindo o acesso dos infantes, mas, através da fixação de conteúdo mínimo para assegurar formação básica comum e respeito aos valores culturais e artísticos, nacionais e regionais (artigo 210, CF/88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       Em suma, do cotejo de tais diretrizes se consagra que o direito subjetivo púbico de acesso à educação é livre, baseado no mérito do aluno, jamais em idade míni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2-9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Luis Carlos Gondim - PPS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91294 210909 18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2:28:00Z</dcterms:created>
  <dc:creator>DDO</dc:creator>
  <dc:description/>
  <dc:language>en-US</dc:language>
  <cp:lastModifiedBy>0</cp:lastModifiedBy>
  <dcterms:modified xsi:type="dcterms:W3CDTF">2009-09-23T22:28:00Z</dcterms:modified>
  <cp:revision>2</cp:revision>
  <dc:subject/>
  <dc:title>Proposituras_Projeto de lei.doc</dc:title>
</cp:coreProperties>
</file>