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nos termos do artigo 165, inciso VIII, da XIII Consolidação do Regimento Interno, que se registre nos anais desta Casa um voto de congratulações com a população do Estado de São Paulo, pelo lançamento do “Movimento de Dignidade e Inserção Social”, deflagrado através de manifesto assinado pelas Obediências Maçônicas: GOSP – Grande Oriente de São Paulo; GLESP – Grande Loja do Estado de São Paulo; e GOP – Grande Oriente Paulista, ocorrido no último dia 07 de setembro de 2009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Requeiro, ainda, que desta manifestação dê-se ciência ao Grão-Mestre do Grande Oriente de São Paulo, Eminente Benedito Marques Ballouk Filho, à Rua São Joaquim, 457 – São Paulo/SP – Cep. 01508-001; ao Grão-Mestre da Grande Loja do Estado de São Paulo, Sereníssimo Francisco Gomes da Silva, à Rua São Joaquim, 138, São Paulo, Cep. 01508-000; e ao Grão-Mestre do Grande Oriente Paulista, Sereníssimo José Maria Dias Neto, à Rua Barão de Tatuí, 94 – Santa Cecília – São Paulo – Cep. 01226-030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 Maçonaria, que tendo adotado desde 1717 o lema universal propagado pela Revolução Francesa, de “Liberdade, Igualdade e Fraternidade” e que, no Brasil, lutou e teve papel definitivo na libertação dos escravos e na Independência do Brasil, empreende agora uma luta não menos difícil: o combate à corrupção e à falta de ética que vêm assolando a política brasileira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nsível ao clamor da sociedade, que cada vez mais pede mudanças nas leis e na forma de condução dos bens públicos, além de justiça capaz de julgar com clareza e eficiência aqueles cuja conduta lesa, empobrece e humilha a nação, as Obediências Maçônicas paulistas resolveram neste 07 de setembro,  através de um contundente manifesto, lançar o Movimento de Dignidade e Inserção Social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al movimento nasceu da convicção de que a corrupção é o mal que mais prejudica o País; e a Maçonaria que sempre teve atuação decisiva nos momentos cruciais da nação não poderia ficar inerte, pelo contrário, deveria tomar para si esta importante luta, com uma única determinação, a de vencê-la. E assim foi feit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mo maçom e político, estou confiante de que as Obediências Maçônicas signatárias do Manifesto iniciaram um processo que vai colaborar definitivamente para o resgate da moralidade e da ética das instituições democráticas do Brasil. Para tanto, estão colocando à disposição dos cidadãos de bem a grande estrutura da Maçonaria paulista, composta por 1760 Lojas e mais a colaboração dos seus 54.000 obreiros e líderes, espalhados por todo o estado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or ser uma iniciativa louvável e da maior relevância, apresento este requerimento, congratulando-me com a Maçonaria paulista, tendo a certeza que no decorrer do tempo esta iniciativa me proporcionará ainda mais orgulho de ser ao mesmo tempo maçom e representante do povo de São Paulo. 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ldo Demarch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1122 210909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7:00Z</dcterms:created>
  <dc:creator>DDO</dc:creator>
  <dc:description/>
  <dc:language>en-US</dc:language>
  <cp:lastModifiedBy>geral</cp:lastModifiedBy>
  <dcterms:modified xsi:type="dcterms:W3CDTF">2009-09-24T12:47:00Z</dcterms:modified>
  <cp:revision>2</cp:revision>
  <dc:subject/>
  <dc:title>Proposituras_Requerimento de Congratulações.doc</dc:title>
</cp:coreProperties>
</file>