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86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o "Círculo de Trabalhadores Cristãos de Sorocaba - Brigadeiro Tobias", com sede em Sorocab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ssembléia Legislativa do Estado de São Paulo decreta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ind w:left="0" w:firstLine="14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rt. 1º - É declarado de Utilidade Pública o “Círculo de Trabalhadores Cristãos de Sorocaba – Brigadeiro Tobias”, com sede no Município de Sorocab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rFonts w:cs="Times New Roman" w:ascii="Times New Roman" w:hAnsi="Times New Roman"/>
          <w:sz w:val="24"/>
        </w:rPr>
        <w:t>O “Círculo de Trabalhadores Cristãos de Sorocaba – Brigadeiro Tobias”, entidade Civil, sem fins lucrativos, fundada aos 04 de março de 2006, tem como finalidades: I) promoção social por meio de assistência eficiente e técnica, advogando os interesses legítimos da população e da comunidade; II) promover a formação humana, cultural e religiosa de forma direta ou em convênio com instituições de fim não lucrativo que prestem serviço; III) prestar assistência médica, ambulatorial ou hospitalar; IV) ministrar cursos profissionalizantes nas áreas de qualificação e requalificação profissional.</w:t>
      </w:r>
    </w:p>
    <w:p>
      <w:pPr>
        <w:pStyle w:val="Recuodecorpodetexto2"/>
        <w:rPr>
          <w:sz w:val="24"/>
        </w:rPr>
      </w:pPr>
      <w:r>
        <w:rPr>
          <w:sz w:val="24"/>
        </w:rPr>
        <w:t>A entidade em questão é uma associação de fins não econômicos e mantêm todos os seus serviços de assistência educacional e social, bem como seu espaço físico disponível para uso do público necessitado, carente de recursos, sem distinção de raça, cor, sexo, condição social, credo político ou religioso.</w:t>
      </w:r>
    </w:p>
    <w:p>
      <w:pPr>
        <w:pStyle w:val="Recuodecorpodetexto2"/>
        <w:rPr/>
      </w:pPr>
      <w:r>
        <w:rPr>
          <w:sz w:val="24"/>
        </w:rPr>
        <w:t>Referida entidade conta apenas com uma secretária para organizar todas as atividades, sendo que o restante dos agentes são voluntários, e</w:t>
      </w:r>
      <w:r>
        <w:rPr>
          <w:color w:val="FF0000"/>
          <w:sz w:val="24"/>
        </w:rPr>
        <w:t xml:space="preserve"> </w:t>
      </w:r>
      <w:r>
        <w:rPr>
          <w:sz w:val="24"/>
        </w:rPr>
        <w:t>ainda recebe ajuda da comunidade local, realizando desta forma, só no ano de 2008, mais de mil atendimentos e desenvolvendo inúmeras atividades, como por exemplo: atendimento jurídico, atendimento na farmácia e atendimento psicológico, bem como, realização de diversos cursos e terapias para contribuir no resgate da auto estima e para evitar que crianças e jovens fiquem nas ruas. Vale ressaltar que freqüentemente a Sede da instituição é cedida para a realização de bazares, bailes de formaturas e terceira idade, Campanha da Boa Visão et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cs="Times New Roman" w:ascii="Times New Roman" w:hAnsi="Times New Roman"/>
          <w:sz w:val="24"/>
        </w:rPr>
        <w:tab/>
        <w:t>Contando com o reconhecimento da população local como uma instituição da mais alta reputação e importância no meio social, entendemos que reconhecer o “Círculo de Trabalhadores Cristãos de Sorocaba – Brigadeiro Tobias” como entidade de utilidade pública será de plena justiça, permitindo-lhe melhores condições de trabalho e impulso ao seu desenvolvimen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or entender ser totalmente justo o seu reconhecimento como entidade de utilidade pública é que solicito aos meus pares, Nobres Deputados e Deputadas, para que, no uso habitual da sua sabedoria, aprovem o presente Projeto de Le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3-9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Hamilton Pereira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1:51:00Z</dcterms:created>
  <dc:creator>DDO</dc:creator>
  <dc:description/>
  <cp:keywords/>
  <dc:language>en-US</dc:language>
  <cp:lastModifiedBy>SSC</cp:lastModifiedBy>
  <dcterms:modified xsi:type="dcterms:W3CDTF">2009-09-24T21:51:00Z</dcterms:modified>
  <cp:revision>2</cp:revision>
  <dc:subject/>
  <dc:title>Proposituras_Projeto de lei.doc</dc:title>
</cp:coreProperties>
</file>