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5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ssegura aos Integrantes do Quadro do Magistério e aos Integrantes do Quadro de Apoio Escolar o fornecimento de Protetor Sol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igo 1º - </w:t>
      </w:r>
      <w:r>
        <w:rPr/>
        <w:t>Os/as Integrantes do Quadro do Magistério e os/as Integrantes do Quadro de Apoio Escolar que em função de suas atividades estejam obrigados/as à exposição ao sol passam a ter direito ao recebimento de protetor s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igo 2º - </w:t>
      </w:r>
      <w:r>
        <w:rPr/>
        <w:t>O referido protetor será fornecido pela administração a título de Equipamento de Proteção Individual conforme estabelecido no artigo 233, da Lei 10.261/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go 3º - </w:t>
      </w:r>
      <w:r>
        <w:rPr/>
        <w:t>Farão jus ao recebimento do Protetor Solar os profissionais referidos no caput que em função de sua atividade se obriguem à exposição ao sol por tempo superior a 15 (quinze) minutos no intervalo das 9h00 e às 16h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go 4º - </w:t>
      </w:r>
      <w:r>
        <w:rPr/>
        <w:t>O Fator de Proteção Solar (FPS) do produto de que trata essa lei será igual ou superior a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ágrafo-único – </w:t>
      </w:r>
      <w:r>
        <w:rPr/>
        <w:t>O/a funcionário/a que em função de determinação médica tiver a necessidade de usar Protetor Solar com FPS superior a 15 (quinze) terão direito de receber o protetor de acordo com a prescrição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go 5º - </w:t>
      </w:r>
      <w:r>
        <w:rPr/>
        <w:t>Fica o Governo do Estado autorizado expedir instruções informando sobre o correto uso do Protetor Solar, bem como a implementar campanhas de conscientização de sua necessidade e do uso cor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igo 6º - </w:t>
      </w:r>
      <w:r>
        <w:rPr/>
        <w:t>As despesas decorrentes a execução desta lei correrão a expensas de dotações orçamentárias a serem consignadas no orçamento do Estado destinadas à Secretaria de Estado da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go 7º - </w:t>
      </w: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both"/>
        <w:rPr/>
      </w:pPr>
      <w:r>
        <w:rPr/>
        <w:tab/>
        <w:tab/>
        <w:tab/>
        <w:t>Vários estudos comprovam que a exposição ao sol sem a devida proteção pode causar problemas à saude, desde uma simples queimadura chegando, em casos extremos, ao desenvolvimento de câncer de pele.</w:t>
      </w:r>
    </w:p>
    <w:p>
      <w:pPr>
        <w:pStyle w:val="Normal"/>
        <w:jc w:val="both"/>
        <w:rPr/>
      </w:pPr>
      <w:r>
        <w:rPr/>
        <w:tab/>
        <w:tab/>
        <w:tab/>
        <w:t>Todo verão somos bombardeados por campanhas estimulando o uso de protetor solar.</w:t>
      </w:r>
    </w:p>
    <w:p>
      <w:pPr>
        <w:pStyle w:val="Normal"/>
        <w:jc w:val="both"/>
        <w:rPr/>
      </w:pPr>
      <w:r>
        <w:rPr/>
        <w:tab/>
        <w:tab/>
        <w:tab/>
        <w:t>Além do mais, especialistas são unânimes em afirmar que o uso do protetor solar deve ser um hábito diário, pois cada pessoa tem uma tolerância à radiação solar, sendo certo que para alguns bastam alguns instantes de exposição para que já sintam certo desconforto.</w:t>
      </w:r>
    </w:p>
    <w:p>
      <w:pPr>
        <w:pStyle w:val="Normal"/>
        <w:jc w:val="both"/>
        <w:rPr/>
      </w:pPr>
      <w:r>
        <w:rPr/>
        <w:tab/>
        <w:tab/>
        <w:tab/>
        <w:t>O objetivo desta propositura é proteger aqueles que em função de sua atividade laboral se veem obrigados a exposição ao sol, é o caso, por exemplo, dos professores de educação física.</w:t>
      </w:r>
    </w:p>
    <w:p>
      <w:pPr>
        <w:pStyle w:val="Normal"/>
        <w:jc w:val="both"/>
        <w:rPr/>
      </w:pPr>
      <w:r>
        <w:rPr/>
        <w:tab/>
        <w:tab/>
        <w:tab/>
        <w:t>Assim, com fundamento no artigo 233 do Estatuto dos Servidores Públicos Civis do Estado de São Paulo, apresentamos o presente projeto e esperamos contar com o apoio dos nobres pares par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Roberto Felíci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53:00Z</dcterms:created>
  <dc:creator>DDO</dc:creator>
  <dc:description/>
  <dc:language>en-US</dc:language>
  <cp:lastModifiedBy>geral</cp:lastModifiedBy>
  <dcterms:modified xsi:type="dcterms:W3CDTF">2009-09-24T21:53:00Z</dcterms:modified>
  <cp:revision>2</cp:revision>
  <dc:subject/>
  <dc:title>Proposituras_Projeto de lei.doc</dc:title>
</cp:coreProperties>
</file>