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queiro, nos termos do artigo 165, inciso VIII da XIII Consolidação do Regimento Interno, que se registre nos anais desta Casa voto de congratulações com a população da Baixada Santista pela eleição ocorrida no dia 26 de agosto de 2009, da nova Presidente do Elos Clube de São Vicente senhora Marília Oliveira Borges. 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 (W1)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José Roberto Frutuoso e a Senhora Marília Oliveira Borges, à Av. Nove de Julho, 126 – São Vicente – SP, cep 11370-020, além do senhor Sidney Cardoso da França, à rua Antônio Reinaldo Gonçalves, 468 – Vila Caiçara – Praia Grande – SP, cep 11707-120, do senhor Roberto Celeste, à rua Vitório Morbim, 167, Vila Caiçara – Praia Grande – SP, cep 11707-110, e do senhor Jair Lopes Filho, à Avenida Afonso Pena, 12, Boqueirão – Santos – SP, cep 11020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 (W1)" w:hAnsi="Arial (W1)" w:cs="Arial (W1)"/>
          <w:b w:val="false"/>
          <w:b w:val="false"/>
          <w:sz w:val="20"/>
          <w:szCs w:val="20"/>
        </w:rPr>
      </w:pPr>
      <w:r>
        <w:rPr>
          <w:rFonts w:cs="Arial (W1)" w:ascii="Arial (W1)" w:hAnsi="Arial (W1)"/>
          <w:b w:val="false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Elismo é um movimento cultural de congregação de valores humanos dispostos a defender e promover a boa compreensão entre os povos de todo o mun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ículo de propagação e defesa dos ideais que formam a Comunidade Lusíada é, também, o Elismo, por decorrência e paralelamente, fonte de alta confraternização de todos quantos nela se integra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por linha inicial a expansão do idioma português, assim como de sua origem, cultura, usos e costumes em lugares mais diversos e distantes, sejam quais forem as suas peculiaridades locais, o Elismo é, ainda, um símbolo de manutenção e sobrevivência, em qualquer parte do mundo, dos princípios e ideais que o humanismo que a historia e a língua-mater conferiram e consolidaram nos homens de todos os temp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ante de todo o exposto, cumpre a esta casa do povo do Estado de São Paulo o reconhecimento oficial e público ao Elos Clube de São Vicente, razão pela qual proponho o presente requerimento e peço aos meus pares a aprovação dess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649 230909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5:00Z</dcterms:created>
  <dc:creator>DDO</dc:creator>
  <dc:description/>
  <dc:language>en-US</dc:language>
  <cp:lastModifiedBy>geral</cp:lastModifiedBy>
  <dcterms:modified xsi:type="dcterms:W3CDTF">2009-09-25T14:05:00Z</dcterms:modified>
  <cp:revision>2</cp:revision>
  <dc:subject/>
  <dc:title>Proposituras_Requerimento de Congratulações.doc</dc:title>
</cp:coreProperties>
</file>