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DECRETO LEGISLATIVO Nº 72, DE 20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rPr/>
      </w:pPr>
      <w:r>
        <w:rPr/>
        <w:t>Desconstitui a decisão do Tribunal de Contas do Estado de São Paulo e dá outras providênci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A ASSEMBLEIA LEGISLATIVA DO ESTADO DE SÃO PAULO DECRET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Artigo 1º - </w:t>
      </w:r>
      <w:r>
        <w:rPr/>
        <w:t>Fica desconstituída no processo TC – 19640/026/05 a decisão do Tribunal de Contas do Estado de São Paulo, que julgou irregular o contrato celebrado entre a Fundação para o Desenvolvimento da Educação – FDE – e a empresa Planer Engenharia Ltda, objetivando a construção de ambientes complementares e reforma do prédio com fornecimento, instalação, licenciamento e manutenção de elevadores nas escolas EE.Professora Benedicta de Salles Pimentel, EE. Guido Segalho e EE. Professor Benevenuto Tor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Artigo 2º - </w:t>
      </w:r>
      <w:r>
        <w:rPr/>
        <w:t>Arquivem-se os autos por não caber mais nenhuma providê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Artigo 3º - </w:t>
      </w:r>
      <w:r>
        <w:rPr/>
        <w:t>Este decreto legislativo entra em vigor na data de sua public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ab/>
        <w:t>APRESENTADO PELO RELATOR ESPECIAL EM SUBSTITUIÇÃO AO DA COMISSÃO DE FINANÇAS E ORÇAMENTO, EM SEU PARECER Nº 1658, DE 2009, SOBRE O PROCESSO RGL Nº 7792, DE 2008</w:t>
      </w:r>
    </w:p>
    <w:sectPr>
      <w:type w:val="nextPage"/>
      <w:pgSz w:w="11906" w:h="16838"/>
      <w:pgMar w:left="1701" w:right="1407" w:gutter="0" w:header="0" w:top="258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  <w:outlineLvl w:val="0"/>
    </w:pPr>
    <w:rPr>
      <w:b/>
    </w:rPr>
  </w:style>
  <w:style w:type="paragraph" w:styleId="Recuodecorpodetexto2">
    <w:name w:val="Recuo de corpo de texto 2"/>
    <w:basedOn w:val="Normal"/>
    <w:qFormat/>
    <w:pPr>
      <w:ind w:left="2880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0:16:00Z</dcterms:created>
  <dc:creator>ssc</dc:creator>
  <dc:description/>
  <dc:language>en-US</dc:language>
  <cp:lastModifiedBy>ssc</cp:lastModifiedBy>
  <cp:lastPrinted>2009-05-22T18:39:00Z</cp:lastPrinted>
  <dcterms:modified xsi:type="dcterms:W3CDTF">2009-09-24T20:20:00Z</dcterms:modified>
  <cp:revision>3</cp:revision>
  <dc:subject/>
  <dc:title>a) CAMPOS MACHADO – Relator</dc:title>
</cp:coreProperties>
</file>