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7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Escola Estadual Edson Rontani à Escola Estadual Bairro Mário Dedini, em Piracica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chamar-se Escola Estadual Edson Rontani a Escola Estadual Bairro Mário Dedini, localizada no bairro de mesmo nome, na cidade de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tem por escopo homenagear, postumamente, o grande cartunista Edson Rontan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iracicabano nato destacou-se nas artes, em especial nos quadrinhos chegando mesmo a fazer as capas das revistas do Batman e Superma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sua realizações destaca-se a criação do primeiro fanzine brasileiro, que lhe rendeu reconhecimento nacional e inter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enas a título de ilustração, uma vez que acompanha a presente propositura biografia detalhada do homenageado, foi o realizador dos primeiros Salões de Caricaturas de Piracicaba os precursores do hoje consagrado Salão do Humor de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fim, Nobres Colegas, espero contar com o apoio de Vossas Excelências para que prestemos esta justa e merecida homen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Felíci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1724 230909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8:00Z</dcterms:created>
  <dc:creator>DDO</dc:creator>
  <dc:description/>
  <dc:language>en-US</dc:language>
  <cp:lastModifiedBy>SSC</cp:lastModifiedBy>
  <dcterms:modified xsi:type="dcterms:W3CDTF">2009-09-25T19:28:00Z</dcterms:modified>
  <cp:revision>2</cp:revision>
  <dc:subject/>
  <dc:title>Proposituras_Projeto de lei.doc</dc:title>
</cp:coreProperties>
</file>