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 872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Declara de utilidade pública a Fundação Padre Euclides Nunes, em Paulínia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226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226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rtigo 1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Fica declarada de utilidade pública a Fundação Padre Euclides Nunes, com sede no Município de Paulínia.</w:t>
      </w:r>
    </w:p>
    <w:p>
      <w:pPr>
        <w:pStyle w:val="Header"/>
        <w:tabs>
          <w:tab w:val="clear" w:pos="4419"/>
          <w:tab w:val="clear" w:pos="8838"/>
        </w:tabs>
        <w:ind w:firstLine="226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go 2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226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Arial (W1)"/>
          <w:b/>
          <w:b/>
          <w:bCs/>
          <w:sz w:val="24"/>
          <w:szCs w:val="24"/>
        </w:rPr>
      </w:pPr>
      <w:r>
        <w:rPr>
          <w:rFonts w:cs="Arial (W1)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Fundação Padre Euclides Nunes, entidade civil, sem fins lucrativos, sediada à Rua Presidente Café Filho, 479 – Jardim Santa Cecília, na cidade de Paulínia. , que tem por objetivo, entre outros: promover assistência filantrópica, beneficente, desportiva, cultural e educativa; patrocinar campanhas educacionais de combate ao uso de tóxicos ou vícios de qualquer natureza; promover assistência à infância, à adolescência, à velhice e às famílias de baixa-renda. </w:t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Fundação foi constituída em 2004,    com a finalidade de desenvolver vários projetos voltados à melhoria social das pessoas carentes;   sem discriminação de raça, cor,  credo político ou religioso. Vem intensificando seus trabalhos,  por meio de parcerias, integrando a população necessitada a uma sociedade mais justa. </w:t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ntre os  objetivos que a fundação se propôs, destacamos a  distribuição de cestas básicas, semanalmente; visitas a favelas  com distribuição de pães e outros  alimentos e, ainda,  entrega de marmitas a moradores de rua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Assim, reconhecendo a importância que a fundação Padre Euclides Nunes tem para aquela  população, e  como forma de incentivo ao aprimoramento e à continuidade das atividades ali desenvolvidas, é que submetemos a presente  propositura  à apreciação e aprovação dos nobres Pares, anexando a documentação comprobatór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24/9/2009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/>
      </w:pPr>
      <w:r>
        <w:rPr>
          <w:rFonts w:cs="Arial (W1)"/>
        </w:rPr>
        <w:t>a)</w:t>
      </w:r>
      <w:r>
        <w:rPr>
          <w:rFonts w:cs="Arial (W1)"/>
          <w:b/>
          <w:bCs/>
        </w:rPr>
        <w:t xml:space="preserve"> Campos Machado - PTB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9:32:00Z</dcterms:created>
  <dc:creator>DDO</dc:creator>
  <dc:description/>
  <dc:language>en-US</dc:language>
  <cp:lastModifiedBy>geral</cp:lastModifiedBy>
  <dcterms:modified xsi:type="dcterms:W3CDTF">2009-09-25T19:32:00Z</dcterms:modified>
  <cp:revision>2</cp:revision>
  <dc:subject/>
  <dc:title>Proposituras_Projeto de lei.doc</dc:title>
</cp:coreProperties>
</file>