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6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nstalação de Câmeras de Vídeo no entorno de todas as Agências Bancárias e Instituições Financeiras localizadas no Estado de São Paulo e da outras provide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 (W1);Arial"/>
          <w:b/>
          <w:bCs/>
          <w:sz w:val="24"/>
        </w:rPr>
        <w:t>Artigo 1º -</w:t>
      </w:r>
      <w:r>
        <w:rPr>
          <w:rFonts w:cs="Arial (W1);Arial"/>
          <w:sz w:val="24"/>
        </w:rPr>
        <w:t xml:space="preserve"> As agências bancárias e instituições financeiras localizadas no Estado de São Paulo deverão instalar e manter em funcionamento câmeras de vídeo colocadas no seu entorno, para fins de maximização de segurança de seus clientes e funcionários, de suas instalações e dos valores depositado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1º - Cada agência bancária ou instituição financeira de que trata o caput deste artigo deverá manter em funcionamento no mínimo três câmeras para cobertura externa em local de entrada e saída e/ou de passagem externa obrigató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</w:t>
      </w:r>
      <w:r>
        <w:rPr>
          <w:rFonts w:cs="Arial" w:ascii="Arial" w:hAnsi="Arial"/>
          <w:sz w:val="24"/>
        </w:rPr>
        <w:t>° - O monitoramento feito pelas referidas câmeras será realizado por meio de gravação dos locais a serem protegidos, 24 (vinte e quatro) horas por dia, sendo que as imagens gravadas deverão ser salvas em local seguro, preservadas pelo período mínimo de 06 (seis) meses e colocadas à disposição do Poder Público, especialmente de autoridades policiais, sempre que soli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O não atendimento ao disposto na presente lei, no prazo máximo de 90(noventa) dias contados da data de sua publicação, implicará a imposição de multa diária no valor de 50 (cinqüenta) UFIR por câmera não instalada ou pó serviço de gravação e arquivamento por câmara não re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° - Fica o PROCON do Estado de São Paulo responsável pela fiscalização do cumprimento desta lei, sem prejuízos para a ação de outros órgãos de defesa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° - As despesas decorrentes da execução desta lei correrão por conta das dotações orçamentárias próprias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° - O Poder Executivo regulamentará esta lei, no que couber, no prazo máximo de 60 (sessenta) dias, contados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°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golpe conhecido como “saidinha de banco” e faz vítimas em todo o Brasil é o terror dos clientes, principalmente mulheres e idosos, que são abordados por bandidos depois de sacar dinheiro. A iniciativa de filmar e gravar a entrada e saída de pessoas que freqüentam as instituições bancárias é importantíssima, e sendo regulamentada por lei, será uma grande contribuição para toda a comunidade, pois as instituições bancárias serão obrigadas a manter por seis meses as filmagens de entrada e saída das agências, bem como terão que filmar as proximidades da agên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revenção é a melhor maneira de coibir os assaltos em saídas de bancos e a garantia do cliente, de que sua entrada e saída da agência bancária estão sendo filmada, trazendo mais segurança. Com a instalação de câmeras facilita a ação policial no sentido de identificar o criminoso que praticou o assalto a algum cliente na saída da agên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dades de outros estados como João Pessoa capital do Estado da Paraíba e Porto Alegre Capital do Estado do Rio Grande do Sul, já tiveram está iniciativa e obtém resultados significativos na diminuição da criminalidade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6"/>
        </w:rPr>
      </w:pPr>
      <w:r>
        <w:rPr>
          <w:rFonts w:cs="Arial (W1);Arial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9:00Z</dcterms:created>
  <dc:creator>DDO</dc:creator>
  <dc:description/>
  <dc:language>en-US</dc:language>
  <cp:lastModifiedBy>SSC</cp:lastModifiedBy>
  <dcterms:modified xsi:type="dcterms:W3CDTF">2009-09-25T21:48:00Z</dcterms:modified>
  <cp:revision>3</cp:revision>
  <dc:subject/>
  <dc:title>Proposituras_Projeto de lei.doc</dc:title>
</cp:coreProperties>
</file>