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upã, pelo 50º aniversário da “Casa Emanuel”, no dia 19 de setembro de 2009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sidente da instituição o Pastor Osmar Aranha e o seu Fundador, o Pastor Gidio Giunco, ambos sediados na Rua Potiguaras, 31, CEP 17600-110, Tupã-SP., bem como o nobre Vereador Lucas Machado, da Câmara Municipal de Tupã, na Praça da Bandeira n° 222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Assistência Social e Cultural da Assembléia de Deus – “Casa Emanuel”, completa 50 anos não apenas de existência, mas de notáveis obras sociais benevolentemente destinadas à população Tupãens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om efeito, esta instituição atende idosos vulneráveis, sem vínculos familiares e desprovidos de condições próprias de subsistência, abrigando em média 100 (cem) idosos por mês em regime de internato. O público atendido tem como característica idade acima de 60 anos, de ambos os sexos, sem vínculo familiar ou impossibilitado de prover sua própria subsistênc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Cs/>
          <w:sz w:val="20"/>
          <w:szCs w:val="20"/>
        </w:rPr>
      </w:pPr>
      <w:r>
        <w:rPr>
          <w:rFonts w:cs="Arial (W1)" w:ascii="Arial (W1)" w:hAnsi="Arial (W1)"/>
          <w:bCs/>
          <w:sz w:val="20"/>
          <w:szCs w:val="20"/>
        </w:rPr>
        <w:t xml:space="preserve">Dessa forma, venho parabenizar a cidade de Tupã por esta importante efeméride em comemoração ao cinqüentenário dessa augusta entidade. </w:t>
      </w:r>
    </w:p>
    <w:p>
      <w:pPr>
        <w:pStyle w:val="Normal"/>
        <w:ind w:firstLine="720"/>
        <w:jc w:val="both"/>
        <w:rPr>
          <w:rFonts w:ascii="Arial (W1)" w:hAnsi="Arial (W1)" w:cs="Arial (W1)"/>
          <w:bCs/>
          <w:sz w:val="20"/>
          <w:szCs w:val="20"/>
        </w:rPr>
      </w:pPr>
      <w:r>
        <w:rPr>
          <w:rFonts w:cs="Arial (W1)" w:ascii="Arial (W1)" w:hAnsi="Arial (W1)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bCs/>
          <w:sz w:val="20"/>
          <w:szCs w:val="20"/>
        </w:rPr>
        <w:t>Diante de todo o exposto, cumpre a esta Casa do Povo do Estado de São Paulo o reconhecimento oficial e público a esta importante instituição “Casa Emanuel”, razão pela qual proponho o presente requerimento e peço aos meus pares a aprovação desse vo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1701 230909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53:00Z</dcterms:created>
  <dc:creator>DDO</dc:creator>
  <dc:description/>
  <dc:language>en-US</dc:language>
  <cp:lastModifiedBy>geral</cp:lastModifiedBy>
  <dcterms:modified xsi:type="dcterms:W3CDTF">2009-09-28T12:53:00Z</dcterms:modified>
  <cp:revision>2</cp:revision>
  <dc:subject/>
  <dc:title>Proposituras_Requerimento de Congratulações.doc</dc:title>
</cp:coreProperties>
</file>