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INDICAÇÃO Nº 2716,  de  20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INDICO</w:t>
      </w:r>
      <w:r>
        <w:rPr/>
        <w:t>, com fundamento no artigo 159 da XIII Consolidação do Regimento Interno da Assembléia Legislativa do Estado de São Paulo, ao Excelentíssimo Senhor Governador do Estado de São Paulo, que determine, à Secretaria de Agricultura e Abastecimento do Estado de São Paulo, a elaboração de estudos e adoção de providências para, através de “Projeto de Lei Complementar” (cópia anexa), promover a reclassificação de vencimentos dos integrantes da Carreira de Apoio Agropecuário, Lei nº 7.951, de 16 de julho de 1992, da Coordenadoria de Assistência Técnica Integral – CATI e Coordenadoria de Defesa Agropecuária – CDA, daquela Past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Esta proposta legislativa escora-se na imperiosa necessidade de se garantir que o Governo do Estado corrija distorção salarial, segundo a diretriz atual, que orienta a política estadual na área de recursos humanos, com vistas a integrar aos vencimentos, as diversas gratificações existentes, com o fim de propiciar justa remuneração, tornando-a compatível com os valores do mercado de trabalho e de outras Secretarias de Estado.</w:t>
      </w:r>
    </w:p>
    <w:p>
      <w:pPr>
        <w:pStyle w:val="Normal"/>
        <w:ind w:firstLine="708"/>
        <w:jc w:val="both"/>
        <w:rPr/>
      </w:pPr>
      <w:r>
        <w:rPr/>
        <w:t>A presente indicação tem por objetivo alertar o Executivo paulista para a imprescindível necessidade de se reparar a injustiça que se abate contra os direitos dos serventuários da Secretaria de Agricultura e Abastecimento do Estado de São Paulo.”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Sala das Comi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a pela COMISSÃO DE AGRICULTURA E PECUÁRIA,  Parecer 1627/09 sobre Processo RGL. 4593/09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18:00Z</dcterms:created>
  <dc:creator>MRColhado</dc:creator>
  <dc:description/>
  <dc:language>en-US</dc:language>
  <cp:lastModifiedBy>geral</cp:lastModifiedBy>
  <dcterms:modified xsi:type="dcterms:W3CDTF">2009-09-28T13:18:00Z</dcterms:modified>
  <cp:revision>2</cp:revision>
  <dc:subject/>
  <dc:title>INDICO, com fundamento no artigo 159 da XIII Consolidação do Regimento Interno da Assembléia Legislativa do Estado de São Paul</dc:title>
</cp:coreProperties>
</file>