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>
          <w:rFonts w:cs="Arial (W1)"/>
          <w:b/>
          <w:bCs/>
        </w:rPr>
        <w:t>MOÇÃO Nº 80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adores Radialistas da Rádio e TV Cultura entraram em greve no dia 10 de agosto. O motivo principal de tal empreitada é o não cumprimento do acordo coletivo assinado entre o Sindicato dos Trabalhadores e o Sindicato das Empresas, legítimos representantes das par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ado como ente político mais organizado da sociedade, deveria ser o principal guardião das leis, entretanto, nesse episódio da vida, não foi  o que constatamo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 vigente em nosso ordenamento jurídico, que a vontade livremente expressa pelas partes, em acordo ou contrato, torna-se lei entre as mesmas. E acordo coletivo de trabalho é regramento, que rege relação de trabalho, de uma certa categoria, por um determinado período de tempo. No entanto, o que vimos nesse acontecimento, foi uma lamentável quebra de confiança na representação da Empresa. O Estado, representado pela Fundação Padre Anchieta, gestora da Rádio e TV Cultura, nega-se a cumprir uma justa reivindicação, conquistada pelos seus colaboradores, onde já se havia acertado um compromiss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oção de apoio tem como escopo, solidarizar-se com a justa luta dos Trabalhadores Radialistas da Rádio e TV Cultura, fazendo valer o compromisso assumido entre o Estado e os colaboradores da Rádio e TV Cultu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MISSÃO DE TRANSPORTES E COMUNICAÇÃO DA ALESP apóia e se solidariza com o Sindicato dos Trabalhadores em Empresas de  Radiofusão </w:t>
        <w:tab/>
        <w:t>e Televisão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la das Comissões, em 23/9/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406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presentada pela Comissão De Transportes E Comunicaçõ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35:00Z</dcterms:created>
  <dc:creator>geral</dc:creator>
  <dc:description/>
  <dc:language>en-US</dc:language>
  <cp:lastModifiedBy>SSC</cp:lastModifiedBy>
  <dcterms:modified xsi:type="dcterms:W3CDTF">2009-09-25T19:35:00Z</dcterms:modified>
  <cp:revision>2</cp:revision>
  <dc:subject/>
  <dc:title>São Paulo, 13 de agosto de 2009</dc:title>
</cp:coreProperties>
</file>