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87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Passarela junto ao Km 87,500 da  SP- 147,  em Engenheiro Coelh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“Valdomiro Welk” a passarela junto ao Km 87,500 da Rodovia João Tosello – SP-147, em Engenheiro Coelh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visa denominar “Valdomiro Welk” a passarela existente na altura do Km 87,500, da Rodovia Engenheiro João Tosello – SP 147, no município de Engenheiro Coe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scido em Monte-Mor, São Paulo, aos  21 de março de 1933, Valdomiro Welk era filho de Augusto Welk e de Alvina Quitza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úmeras são as razões que nos levam a prestar esta homenagem ao cidadão Valdomiro Welk. Funcionário público era trabalhador braçal do Departamento de Estradas de Rodagem – DER, tendo dedicado grande parte de sua vida na construção de rodovias d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iúvo de Alice Arten Welk, o homenagedo tinha 5 filhos: Sônia, Odila, Sílvia, Natalia e Lucim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otivo de orgulho para os cidadãos de Engenheiro Coelho, cidade que escolheu para residir nos últimos 30 anos, Valdomiro deixou um legado para as filhas: a honestidade e o orgulho de ser funcionário público, o que levou suas filhas a ingressarem na carreira, na Secretaria da Educação e no Poder Judici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ssalte-se que a passarela, objeto da presente propositura, foi construída em frente à casa ocupada por Valdomiro, pertencente ao DER-Departamento de Estradas de Rodagem, após a duplicação da SP 14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                     Assim, apresentamos o presente projeto, visando prestar uma merecida homenagem a Valdomiro Welk, dando seu honrado nome à passarela existente na altura do Km 87,500, da Rodovia Engenheiro João Tosello – SP-147, no município de Engenheiro Coelho, a pedido do ilustre Presidente desta Casa, Deputado Barros Munhoz, em razão do impedimento regimental para tal mister, certos de que a proposta receba a acolhida de noss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elino Cardos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1:00Z</dcterms:created>
  <dc:creator>DDO</dc:creator>
  <dc:description/>
  <dc:language>en-US</dc:language>
  <cp:lastModifiedBy>geral</cp:lastModifiedBy>
  <dcterms:modified xsi:type="dcterms:W3CDTF">2009-09-28T19:31:00Z</dcterms:modified>
  <cp:revision>2</cp:revision>
  <dc:subject/>
  <dc:title>Proposituras_Projeto de lei.doc</dc:title>
</cp:coreProperties>
</file>