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 238, DE 2009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Nos termos do artigo 20, inciso XVI da Constituição do Estado de São Paulo, combinado com o artigo 166 da XIII Consolidação do Regimento Interno, requeiro seja oficiado ao Senhor Secretário de Estado de Ensino Superior, Carlos Alberto Vogt,  para que preste informações sobre o projeto Universidade Virtual do Estado de São Paulo (Univesp),  voltado à oferta de cursos superiores à distânci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A partir de que data a USP e a Unicamp vão oferecer a modalidade de curso não-presencial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Até o início de 2010, quantas vagas serão oferecidas pelas instituições de ensino parceiras da Univesp? E para quais cursos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Quais são as metas estabelecidas pela Univesp para a ampliação do número de vagas de ensino à distância?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JUSTIFICATIVA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o dia 26 de agosto deste ano, o governador José Serra lançou os primeiros cursos a distância mantidos pelo Governo do Estado. Batizado de Universidade Virtual do Estado de São Paulo (Univesp), o programa prevê a oferta de cursos superiores gratuitos com vagas disponibilizadas pelas três universidades públicas paulistas: USP, Unicamp e Unesp, além do Centro Paula Souza, fundação mantenedora das Faculdades de Tecnologia (Fatecs). </w:t>
      </w:r>
    </w:p>
    <w:p>
      <w:pPr>
        <w:pStyle w:val="Normal"/>
        <w:ind w:firstLine="720"/>
        <w:jc w:val="both"/>
        <w:rPr/>
      </w:pPr>
      <w:r>
        <w:rPr/>
        <w:t>O primeiro curso a ser oferecido pela Unesp será o de Pedagogia, com 1.350 vagas, a serem preenchidas principalmente por professores da rede pública e privada de São Paulo. As inscrições para o processo seletivo acontecem ainda este ano e as aulas terão início no primeiro semestre de 2010. A previsão é de que, ao longo dos próximos dois anos, sejam abertas cinco mil vagas.</w:t>
      </w:r>
    </w:p>
    <w:p>
      <w:pPr>
        <w:pStyle w:val="Normal"/>
        <w:ind w:firstLine="720"/>
        <w:jc w:val="both"/>
        <w:rPr/>
      </w:pPr>
      <w:r>
        <w:rPr/>
        <w:t xml:space="preserve">Com 40% das atividades no modo presencial, em atividades realizadas nos cerca de 30 pólos distribuídos pelo Estado, o curso terá três anos de duração e carga horária total de 3.390 horas. Além deste, a Unesp também oferecerá especialização em Filosofia: serão 750 vagas e o processo seletivo acontecerá ainda neste ano. </w:t>
      </w:r>
    </w:p>
    <w:p>
      <w:pPr>
        <w:pStyle w:val="Normal"/>
        <w:ind w:firstLine="720"/>
        <w:jc w:val="both"/>
        <w:rPr/>
      </w:pPr>
      <w:r>
        <w:rPr/>
        <w:t xml:space="preserve">A USP, a Unesp, a Unicamp e o Centro Paula Souza serão responsáveis pelo projeto acadêmico, conteúdo dos cursos, processo de seleção para o ingresso dos estudantes e avaliação do desempenho destes alunos. Caberá à Univesp garantir as condições materiais, financeiras e tecnológicas para a realização dos mesmo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pesar da importância da iniciativa, o projeto ainda está longe de atingir os objetivos propostos. De acordo com o jornal Folha de S. Paulo, na edição de 27 de agosto de 2009, o governador pediu “engajamento mais rápido” da USP e da Unicamp nos cursos à distânci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reportagem relata que estava previsto que a USP oferecesse neste ano curso não- presencial de Licenciatura em Ciências, em convênio com o governo estadual. Em junho, a USP adiou o programa por discordar do modelo. O jornal informa que a Unicamp nem apresentou propost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face aos fatos expostos e em razão da relevância do programa de ensino à distância, se faz necessário o devido esclarecimento mediante a apresentação do presente requerimento de inform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8/9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Paulo Alexandre Barbosa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19:00Z</dcterms:created>
  <dc:creator>DDO</dc:creator>
  <dc:description/>
  <cp:keywords/>
  <dc:language>en-US</dc:language>
  <cp:lastModifiedBy>ALESP</cp:lastModifiedBy>
  <dcterms:modified xsi:type="dcterms:W3CDTF">2009-09-28T20:34:00Z</dcterms:modified>
  <cp:revision>4</cp:revision>
  <dc:subject/>
  <dc:title>Requerimento de Informações</dc:title>
</cp:coreProperties>
</file>