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7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Governo do Estado a criar e instalar a Faculdade de Medicina de Presidente Prudente.</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Cs/>
        </w:rPr>
      </w:pPr>
      <w:r>
        <w:rPr>
          <w:rFonts w:cs="Arial (W1)"/>
          <w:bCs/>
        </w:rPr>
        <w:t>A ASSEMBLEIA LEGISLATIVA DO ESTADO DE SÃO PAULO DECRETA:</w:t>
      </w:r>
    </w:p>
    <w:p>
      <w:pPr>
        <w:pStyle w:val="Normal"/>
        <w:ind w:firstLine="720"/>
        <w:jc w:val="both"/>
        <w:rPr>
          <w:rFonts w:cs="Arial (W1)"/>
          <w:bCs/>
        </w:rPr>
      </w:pPr>
      <w:r>
        <w:rPr>
          <w:rFonts w:cs="Arial (W1)"/>
          <w:bCs/>
        </w:rPr>
      </w:r>
    </w:p>
    <w:p>
      <w:pPr>
        <w:pStyle w:val="Header"/>
        <w:tabs>
          <w:tab w:val="clear" w:pos="4419"/>
          <w:tab w:val="clear" w:pos="8838"/>
        </w:tabs>
        <w:rPr>
          <w:rFonts w:ascii="Arial" w:hAnsi="Arial" w:cs="Arial"/>
          <w:bCs/>
          <w:sz w:val="24"/>
          <w:szCs w:val="28"/>
        </w:rPr>
      </w:pPr>
      <w:r>
        <w:rPr>
          <w:rFonts w:cs="Arial" w:ascii="Arial" w:hAnsi="Arial"/>
          <w:bCs/>
          <w:sz w:val="24"/>
          <w:szCs w:val="28"/>
        </w:rPr>
      </w:r>
    </w:p>
    <w:p>
      <w:pPr>
        <w:pStyle w:val="Normal"/>
        <w:spacing w:lineRule="exact" w:line="320"/>
        <w:rPr/>
      </w:pPr>
      <w:r>
        <w:rPr>
          <w:rFonts w:cs="Arial" w:ascii="Arial" w:hAnsi="Arial"/>
          <w:b/>
          <w:bCs/>
          <w:sz w:val="24"/>
          <w:szCs w:val="24"/>
        </w:rPr>
        <w:t>Artigo 1º</w:t>
      </w:r>
      <w:r>
        <w:rPr>
          <w:rFonts w:cs="Arial" w:ascii="Arial" w:hAnsi="Arial"/>
          <w:bCs/>
          <w:sz w:val="24"/>
          <w:szCs w:val="24"/>
        </w:rPr>
        <w:t xml:space="preserve"> - </w:t>
      </w:r>
      <w:r>
        <w:rPr>
          <w:rFonts w:cs="Arial" w:ascii="Arial" w:hAnsi="Arial"/>
          <w:sz w:val="24"/>
          <w:szCs w:val="24"/>
        </w:rPr>
        <w:t xml:space="preserve">Fica o Poder Executivo autorizado a criar e instalar a Faculdade de Medicina de Presidente Prudente.  </w:t>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pPr>
      <w:r>
        <w:rPr>
          <w:rFonts w:cs="Arial" w:ascii="Arial" w:hAnsi="Arial"/>
          <w:b/>
          <w:sz w:val="24"/>
          <w:szCs w:val="24"/>
        </w:rPr>
        <w:t>Artigo 2º -</w:t>
      </w:r>
      <w:r>
        <w:rPr>
          <w:rFonts w:cs="Arial" w:ascii="Arial" w:hAnsi="Arial"/>
          <w:sz w:val="24"/>
          <w:szCs w:val="24"/>
        </w:rPr>
        <w:t xml:space="preserve"> As despesas decorrentes da execução desta Lei correrão à conta das dotações próprias, consignadas no orçamento e suplementadas se necessárias.</w:t>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pPr>
      <w:r>
        <w:rPr>
          <w:rFonts w:cs="Arial" w:ascii="Arial" w:hAnsi="Arial"/>
          <w:b/>
          <w:sz w:val="24"/>
          <w:szCs w:val="24"/>
        </w:rPr>
        <w:t>Artigo 3º -</w:t>
      </w:r>
      <w:r>
        <w:rPr>
          <w:rFonts w:cs="Arial" w:ascii="Arial" w:hAnsi="Arial"/>
          <w:sz w:val="24"/>
          <w:szCs w:val="24"/>
        </w:rPr>
        <w:t xml:space="preserve"> Esta lei entra em vigor na data de sua publicação.</w:t>
      </w:r>
    </w:p>
    <w:p>
      <w:pPr>
        <w:pStyle w:val="Normal"/>
        <w:spacing w:lineRule="exact" w:line="320"/>
        <w:rPr>
          <w:rFonts w:ascii="Arial" w:hAnsi="Arial" w:cs="Arial"/>
          <w:sz w:val="24"/>
          <w:szCs w:val="24"/>
        </w:rPr>
      </w:pPr>
      <w:r>
        <w:rPr>
          <w:rFonts w:cs="Arial" w:ascii="Arial" w:hAnsi="Arial"/>
          <w:sz w:val="24"/>
          <w:szCs w:val="24"/>
        </w:rPr>
      </w:r>
    </w:p>
    <w:p>
      <w:pPr>
        <w:pStyle w:val="Normal"/>
        <w:ind w:firstLine="720"/>
        <w:jc w:val="both"/>
        <w:rPr>
          <w:rFonts w:ascii="Arial" w:hAnsi="Arial" w:cs="Arial (W1)"/>
          <w:sz w:val="24"/>
          <w:szCs w:val="24"/>
        </w:rPr>
      </w:pPr>
      <w:r>
        <w:rPr>
          <w:rFonts w:cs="Arial (W1)"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Presidente Prudente transformou-se em um centro regional próspero e dinâmico no oeste do Estado de São Paulo. Cuidar da vida cotidiana de nossos cidadãos é o objetivo maior da vida política. Lutar por uma educação de qualidade, ajudar a propiciar cuidados rigorosos com a saúde, recuperar e preservar o meio ambiente e gerar ações conseqüentes para conseguir qualidade de vida para nossa gente, alinham-se como os objetivos principais que podem honrar todo político que procura construir um futuro melhor para nossos cidadão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Nossa região passa por radicais transformações econômicas e sociais. Presidente Prudente cresceu e modernizou-se. Transformou-se em uma cidade dinâmica, com uma estrutura urbana invejável, com povo criativo que anseia por desenvolvimento acelerado e por melhor qualidade de vida. Nossa vocação continuará sendo a estrutura, cada vez mais moderna, de serviços, a expansão acelerada do agronegócio e a indústria de transformação. Cuidados são tomados para transformar o município em centro dinâmico atraente para os investimentos industriais. Este esforço de industrialização e criação de emprego depende do crescimento da economia nacional. Passada a crise, acreditamos poder acelerar o processo de crescimento da economia regional.</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Nos últimos anos, governadores competentes têm dado apoio excepcional ao desenvolvimento do interior. Prudente sente de forma marcante a ação refletida e competente das políticas públicas postas em ação em nosso Estad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Poderíamos enumerar os inúmeros investimentos que são realizados em nossa região. Mas cuidar da qualidade de vida da população é um processo que começa por passar pela recuperação e pela defesa do meio ambiente. Educação ambiental, planejamento público e privado, a médio e em longo prazo, implantação de iniciativas inovadoras, com intensa mobilização da comunidade regional, devem ser acionadas pelos poderes públicos. Recuperar e proteger o meio ambiente, no mundo novo da globalização é condição para o desenvolvimento e a integração das economias regionais à economia mundial. São os novos desafios deste novo século.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Hoje podemos contar com uma rede rodoviária em processo de intensa modernização. A recuperação e a duplicação da Rodovia Raposo Tavares foram contratadas até as barrancas do Rio Paraná. As principais estradas estaduais são recuperadas. Estradas vicinais, até então abandonadas por impossibilidade real das administrações municipais assumirem os encargos da manutenção, com a ação do Governo José Serra serão inteiramente recuperadas. Programas em ação vão pavimentar nova rede de rodovias vicinais. Obras que criam emprego e renda e se constituem em suportes para o desenvolvimento da economia regional. Tenho feito apelos ao Presidente da República para que dê continuidade ao programa de recuperação da rede de estradas federais que se estendem por Mato Grosso do Sul de importância estratégica para nossa regiã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Presidente Prudente está sendo contemplada com grandes investimentos na área da saúde. O marco é a implantação do Hospital Regional, que inicia uma revolução no atendimento da saúde. Somando a este esforço, virá a implantação do Ambulatório Medico de Especialidades, que resolverá grande parte dos problemas do atendimento da saúde. Grandes investimentos do Governador José Serra, que bem aplica, com seu Secretário da Saúde, Luiz Roberto Barradas uma política revolucionária na modernização do Sistema Único de Saúde em nosso Estado. Nem precisaríamos aludir às experiências para dinamização das formas de gestão da administração pública em pleno curso em nosso estad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No eixo estratégico da educação, investimentos fortes para o fortalecimento do ensino técnico, com ampliação de cursos nas Escolas Técnicas e com o marco histórico da criação da FATEC de Presidente Prudente. Há que se registrar ainda a ampliação constante da rede do ensino público e gratuito de ensino superior através da UNESP que já estende sua atuação pela região do Pontal do Paranapanema. Grandes esperanças são depositadas no novo Secretário da Educação Paulo Renato de Souza. Com sua, experiência, propiciará estratégias para melhoria da qualidade do ensino público e irá fortalecer o controle municipal sobre o ensino de primeiro grau.</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Neste contexto de grandes realizações, os antigos sonhos que podem se tornar realidade. Presidente Prudente necessita de uma Faculdade de Medicina, que venham atender a grande demanda por ensino superior público, gratuito e de qualidade em nossa cidade.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O Governador José Serra contemplou nossa região com um Hospital Regional. Tomando como exemplo outras experiências no Estado de São Paulo, o Hospital Regional muito rapidamente atingirá um novo patamar de qualidade no atendimento e de nível técnico e científico de seu corpo clínico e técnico quando associado aos cursos universitários da área de Saúde.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O Governo pode contar, felizmente, com várias alternativas para atender este sonho do Oeste do Estado de São Paulo e de Presidente Prudente. A UNESP, Universidade Paulista “Júlio de Mesquita Neto”, possui um Campus em expansão na região de Presidente Prudente. À UNESP pertence um dos mais credenciados cursos de Medicina do Brasil no Campus de Botucatu. Possui  ainda sob sua gestão a Faculdade de Medicina de São José do Rio Preto e da Faculdade de Medicina de Marília, que podem estender sua atuação até Presidente Prudente. Nem precisaríamos citar os excepcionais cursos de Medicina da Universidade de São Paulo e da Universidade de Campinas que podem se constituir em fantásticas alternativas para expansão do Ensino de Medicina de qualidade no Estado de São Paulo, atendendo às demandas do Oeste de São Paul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pPr>
      <w:r>
        <w:rPr>
          <w:rFonts w:cs="Arial" w:ascii="Arial" w:hAnsi="Arial"/>
          <w:sz w:val="24"/>
          <w:szCs w:val="24"/>
        </w:rPr>
        <w:t xml:space="preserve">Finalmente, o Governo José Serra definiu nas </w:t>
      </w:r>
      <w:r>
        <w:rPr>
          <w:rFonts w:cs="Arial" w:ascii="Arial" w:hAnsi="Arial"/>
          <w:bCs/>
          <w:sz w:val="24"/>
          <w:szCs w:val="24"/>
        </w:rPr>
        <w:t>Diretrizes da ação do</w:t>
      </w:r>
      <w:r>
        <w:rPr>
          <w:rFonts w:cs="Arial" w:ascii="Arial" w:hAnsi="Arial"/>
          <w:b/>
          <w:bCs/>
          <w:sz w:val="24"/>
          <w:szCs w:val="24"/>
        </w:rPr>
        <w:t xml:space="preserve"> </w:t>
      </w:r>
      <w:r>
        <w:rPr>
          <w:rFonts w:cs="Arial" w:ascii="Arial" w:hAnsi="Arial"/>
          <w:bCs/>
          <w:sz w:val="24"/>
          <w:szCs w:val="24"/>
        </w:rPr>
        <w:t>Governo do Estado:</w:t>
      </w:r>
      <w:r>
        <w:rPr>
          <w:rFonts w:cs="Arial" w:ascii="Arial" w:hAnsi="Arial"/>
          <w:sz w:val="24"/>
          <w:szCs w:val="24"/>
        </w:rPr>
        <w:t xml:space="preserve"> aperfeiçoamento do Ensino Público, ampliação da assistência à saúde; a oferta de condições dignas de moradia à população; inclusão social para os mais pobres e vulneráveis; reforço à segurança pública e à contenção do crime organizado e a criação de condições para que a economia acelere seu ritmo de crescimento com mais equilíbrio regional e maior geração de emprego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São estas as razões que justificam a esperança de Presidente Prudente vir a contar com um curso de Medicina, público e gratuito. Na convicção de que poderemos contar com a sabedoria dos meus nobres Pares, que saberão sopesar o alcance e a utilidade da presente iniciativa legislativa, os conclamamos a convertê-la em Lei.</w:t>
      </w:r>
    </w:p>
    <w:p>
      <w:pPr>
        <w:pStyle w:val="Normal"/>
        <w:spacing w:lineRule="exact" w:line="320"/>
        <w:jc w:val="both"/>
        <w:rPr>
          <w:rFonts w:ascii="Arial" w:hAnsi="Arial" w:cs="Arial"/>
          <w:sz w:val="24"/>
          <w:szCs w:val="24"/>
        </w:rPr>
      </w:pPr>
      <w:r>
        <w:rPr>
          <w:rFonts w:cs="Arial" w:ascii="Arial" w:hAnsi="Arial"/>
          <w:sz w:val="24"/>
          <w:szCs w:val="24"/>
        </w:rPr>
        <w:t>.</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5-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uro Bragato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21:00Z</dcterms:created>
  <dc:creator>DDO</dc:creator>
  <dc:description/>
  <cp:keywords/>
  <dc:language>en-US</dc:language>
  <cp:lastModifiedBy>SSC</cp:lastModifiedBy>
  <dcterms:modified xsi:type="dcterms:W3CDTF">2009-09-28T21:21:00Z</dcterms:modified>
  <cp:revision>2</cp:revision>
  <dc:subject/>
  <dc:title>Proposituras_Projeto de lei.doc</dc:title>
</cp:coreProperties>
</file>