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GUARIBA, pelo aniversário da cidade, comemorado no dia 21 de set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</w:t>
      </w:r>
      <w:r>
        <w:rPr>
          <w:rFonts w:cs="Arial Black" w:ascii="Arial Black" w:hAnsi="Arial Black"/>
          <w:szCs w:val="23"/>
        </w:rPr>
        <w:t>Hermino de Laurentez Neto</w:t>
      </w:r>
      <w:r>
        <w:rPr>
          <w:rFonts w:cs="Arial Black" w:ascii="Arial Black" w:hAnsi="Arial Black"/>
        </w:rPr>
        <w:t xml:space="preserve">, DD. Prefeito Municipal, bem assim ao Sr. </w:t>
      </w:r>
      <w:r>
        <w:rPr>
          <w:rFonts w:cs="Arial Black" w:ascii="Arial Black" w:hAnsi="Arial Black"/>
          <w:lang w:val="pt-PT"/>
        </w:rPr>
        <w:t>Marcos Henrique Osti</w:t>
      </w:r>
      <w:r>
        <w:rPr>
          <w:lang w:val="pt-PT"/>
        </w:rPr>
        <w:t xml:space="preserve"> </w:t>
      </w:r>
      <w:r>
        <w:rPr>
          <w:rFonts w:cs="Arial Black" w:ascii="Arial Black" w:hAnsi="Arial Black"/>
        </w:rPr>
        <w:t xml:space="preserve"> , DD. Presidente da Câmara Municipal.</w:t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" w:ascii="Arial Black" w:hAnsi="Arial Black"/>
        </w:rPr>
        <w:t>Na antiga Sesmaria dos Pintos, também conhecida por Sabra dos Pintos, formaram-se diversas propriedades agrícolas, entre elas a Fazenda das Macaúbas, que era cortada por uma picada de acesso ao Porto Pinheiro, no rio Mogi-Guaçu. Conforme crônica local, um grupo de sertanistas constatou, naquelas paragens, um bando de macacos denominados “Guariba”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Na região, desde então conhecida por Guariba, a Companhia Paulista de Estrada de Ferro, iniciou, em1891, o prolongamento de seus trilhos em direção a Jaboticabal, construindo uma estação local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Após sucessivas reuniões, os moradores fundaram o povoado, ao lado da estação férrea, a partir da construção da Capela de São Mateus, o Padroeiro, cuja imagem foi doada por Joaquim Mateus de Corrêa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 xml:space="preserve">A expansão da cafeicultura no leste Paulista proporcionou as condições necessárias ao desenvolvimento  da  localidade que recebeu muitas famílias de </w:t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migrantes europeus. Em 1904, a Paróquia foi elevada a Distrito de Paz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Com a crise do café, em 1929, a municipalidade sofreu uma retração econômica, somente superada por volta de 1950, quando a firma Prado e Chaves instalou uma usina de açúcar. Os canaviais alastraram-se</w:t>
        <w:tab/>
        <w:t>por toda a região, atraindo nova leva de migrantes- mineiros e nordestinos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,Bold"/>
          <w:b/>
          <w:b/>
          <w:bCs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Alguns anos depois, a modernização da lavoura e a industrialização da cana-de-açúcar e álcool, provocaram o êxodo rural, transformando as características do Município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Freguesia criada com a denominação de Guariba, por Lei Estadual no 917, de 03 de agosto de 1904, no Município de Jaboticabal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divisão administrativa referente ao ano de 1911, figura no Município de Jaboticabal o Distrito de Guariba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levado à categoria de vila com a denominação de Guariba, por Lei Estadual n° 1562, de 06 de novembro de 1917, desmembrado de Jaboticabal. Constituído do Distrito Sede. Sua instalação verificou-se</w:t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no dia 10 de abril de 1918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divisão referente ao ano de 1933, o Município de Guariba figura com o Distrito Sede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divisões territoriais datadas de 31-XII-1936 e 31-XII-1937, bem como no quadro anexo ao Decreto lei Estadual nº 9073, de 31 de março de 1938, o Município de Guariba pertence ao termo judiciário de Jaboticabal, da comarca de Jaboticabal, e figura com o Distrito Sede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Pelo Decreto-lei Estadual nº 9775, de 30 de novembro de 1938, o Município de Guariba adquiriu o Distrito de Pradópolis, no município de Sertãozinho. Em 1939-1943, o Município  de  Guariba  é  composto  dos  Distritos  de Guariba e</w:t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Pedranópolis, e pertence ao termo de Jaboticabal, da comarca de Jaboticabal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virtude do Decreto-lei Estadual nº 14334, de 30 de novembro de 1944, que fixou o quadro territorial para vigorar em 1945-1948, o Município de Guariba ficou composto dos Distritos de Guariba e Predanópolis, e pertence à comarca de Jaboticabal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Assim figura nos quadros territoriais fixados pelas Leis Estaduais nos 233, de 24-XII-1948 e 2456, de 30-XII-1953 para vigorar, respectivamente, nos períodos 1949-1953 e 1954-1958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divisão territorial datada de 01-VII-1960, o município figura com 2 Distritos: Guariba e Pedranópolis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Lei Estadual n° 8092, de 28 de fevereiro de 1964, desmembra do Município de Guariba o Distrito de Pedranópolis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Em divisão territorial datada de 31-XII-1968, o município é constituído do Distrito Sede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,Bold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" w:ascii="Arial Black" w:hAnsi="Arial Black"/>
        </w:rPr>
        <w:t>Assim permanecendo em divisão territorial datada de 15-VII-1999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 Black" w:ascii="Arial Black" w:hAnsi="Arial Black"/>
        </w:rPr>
        <w:t>Parabéns, população de Guariba, por mais um ano de franco desenvolviment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46 18090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3:00Z</dcterms:created>
  <dc:creator>DDO</dc:creator>
  <dc:description/>
  <dc:language>en-US</dc:language>
  <cp:lastModifiedBy>geral</cp:lastModifiedBy>
  <dcterms:modified xsi:type="dcterms:W3CDTF">2009-09-29T13:03:00Z</dcterms:modified>
  <cp:revision>2</cp:revision>
  <dc:subject/>
  <dc:title>Proposituras_Requerimento de Congratulações.doc</dc:title>
</cp:coreProperties>
</file>