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ÇAÍ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araçaí foi inicialmente habitada pelo capitão João Machado de Souza e sua família nas terras situadas a oeste de Valparaíso, fundando o patrimônio denominado Fazenda João Machado. Com a chegada da Estrada de Ferro Noroeste do Brasil, em 1936, o povoado se desenvolveu e foi elevado à categoria de distrito do Município de Andradina, em 30 de novembro de 1938. Tornou-se Município em 24 de dezembro de 1948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Está de parabéns a população de Guaraçaí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593 2309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6:00Z</dcterms:created>
  <dc:creator>DDO</dc:creator>
  <dc:description/>
  <dc:language>en-US</dc:language>
  <cp:lastModifiedBy>geral</cp:lastModifiedBy>
  <dcterms:modified xsi:type="dcterms:W3CDTF">2009-09-29T13:16:00Z</dcterms:modified>
  <cp:revision>2</cp:revision>
  <dc:subject/>
  <dc:title>Proposituras_Requerimento de Congratulações.doc</dc:title>
</cp:coreProperties>
</file>