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GDA</w:t>
      </w:r>
      <w:r>
        <w:rPr>
          <w:sz w:val="27"/>
        </w:rPr>
        <w:t>, pelo aniversário do município, a ser comemorado dia 03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Os desbravadores das terras que formariam o município de Magda foram Miguel Caselli e Francisco Pereira, que deram início à plantação de suas lavouras nas proximidades do rio São José dos Dourados, por volta de 1925. Após a chegada de outros agricultores, o povoado foi definitivamente instalado, em 5 de março de 1929, com a doação de terras para a constituição de um patrimônio feita pelo coronel João Braga. Em 30 de novembro de 1944 tornou-se distrito do município de Nhandeara, com território desmembrado do município de General Salgado e do próprio município de Nhandeara. O desenvolvimento considerável da lavoura permitiu sua elevação a município em 30 de dezembro de 1953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A comemoração de mais um aniversário de Magda  é razão de alegria para toda a sua população e também para nós que dedicamos ao município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351 220909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0:00Z</dcterms:created>
  <dc:creator>DDO</dc:creator>
  <dc:description/>
  <dc:language>en-US</dc:language>
  <cp:lastModifiedBy>geral</cp:lastModifiedBy>
  <dcterms:modified xsi:type="dcterms:W3CDTF">2009-09-29T13:30:00Z</dcterms:modified>
  <cp:revision>2</cp:revision>
  <dc:subject/>
  <dc:title>Proposituras_Requerimento de Congratulações.doc</dc:title>
</cp:coreProperties>
</file>