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UBINÉIA</w:t>
      </w:r>
      <w:r>
        <w:rPr>
          <w:sz w:val="27"/>
        </w:rPr>
        <w:t>, pelo transcurso do aniversário do Município, a ser comemorado no dia 3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686"/>
        <w:jc w:val="both"/>
        <w:rPr/>
      </w:pPr>
      <w:r>
        <w:rPr/>
        <w:t>Em 30 de dezembro de 1953, foi criado o distrito em terras do município de Santa Fé do Sul. Em 28 de fevereiro de 1964 tornava-se município. Comemora-se a data de fundação da cidade em 3 de outubro de 1951 e seu nome homenageia o casal fundador, Rubens Oliveira Camargo(Rubi) e sua esposa, Nair de Oliveira Camargo (Néia) 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686"/>
        <w:jc w:val="both"/>
        <w:rPr/>
      </w:pPr>
      <w:r>
        <w:rPr/>
        <w:t>Expressar nossos calorosos votos de feliz aniversário aos habitantes e autoridades de Rubinéia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1353 220909 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4:00Z</dcterms:created>
  <dc:creator>DDO</dc:creator>
  <dc:description/>
  <dc:language>en-US</dc:language>
  <cp:lastModifiedBy>geral</cp:lastModifiedBy>
  <dcterms:modified xsi:type="dcterms:W3CDTF">2009-09-29T13:34:00Z</dcterms:modified>
  <cp:revision>2</cp:revision>
  <dc:subject/>
  <dc:title>Proposituras_Requerimento de Congratulações.doc</dc:title>
</cp:coreProperties>
</file>