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RUZEIRO</w:t>
      </w:r>
      <w:r>
        <w:rPr>
          <w:sz w:val="27"/>
        </w:rPr>
        <w:t>, pela passagem de mais um aniversário do Município, comemorado no último dia 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520"/>
        <w:jc w:val="both"/>
        <w:rPr>
          <w:sz w:val="27"/>
        </w:rPr>
      </w:pPr>
      <w:r>
        <w:rPr>
          <w:sz w:val="27"/>
        </w:rPr>
        <w:t>Cruzeiro nasceu no século XIX. Recebeu primitivamente o nome de Embaúva, tendo sido,  em 19 de fevereiro de 1846, elevado à categoria de freguesia com o nome de Nossa Senhora da Conceição do Embaúva. Em 6 de março de 1871, foi criada a vila com a denominação de Conceição do Cruzeiro. A 8 quilômetros mais ou menos de Embaúva, situava-se a fazenda Boa Vista, em cujo pátio nasceu a cidade de Cruzeiro.  Manoel Freitas Novaes, fundador de Cruzeiro, era um homem de grande influência política e por esse motivo conseguiu que fosse modificado o traçado da Estrada de Ferro D. Pedro II,  trazendo os trilhos para a margem esquerda do rio e proporcionando a oportunidade necessária para a criação da cidade de Cruzeiro, denominada primeiramente Estação do Cruzeiro, por existir no local um Santo Cruzeiro. Em 30 de março de 1891, foi criado o distrito com o mesmo nome da estação ferroviária do Município de Conceição do Cruzeiro. Pouco tempo depois, a população cresceu bastante e as casas foram sendo construídas no trecho entre a estação e Santa Cruz. Em 3 de junho de 1891, o distrito de Estação do Cruzeiro voltou à categoria de vila com o nome Vila Novais, o que durou pouco tempo, sendo reconduzida à categoria de distrito com o nome de Estação do Cruzeiro em 18 de julho de 1892, incorporado ao Município de Conceição do Cruzeiro, que hoje não existe mais. Apenas em 2 de outubro de 1901, transferiu-se a sede do Município de Cruzeiro, antigo Conceição do Cruzeiro, para o distrito de Estação do Cruzeiro, elevando-o à categoria de Município com a mesma denominaçã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52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720" w:right="45" w:firstLine="252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1057 210909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5:00Z</dcterms:created>
  <dc:creator>DDO</dc:creator>
  <dc:description/>
  <dc:language>en-US</dc:language>
  <cp:lastModifiedBy>geral</cp:lastModifiedBy>
  <dcterms:modified xsi:type="dcterms:W3CDTF">2009-09-29T13:35:00Z</dcterms:modified>
  <cp:revision>2</cp:revision>
  <dc:subject/>
  <dc:title>Proposituras_Requerimento de Congratulações.doc</dc:title>
</cp:coreProperties>
</file>