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3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TRADUTOR</w:t>
      </w:r>
      <w:r>
        <w:rPr/>
        <w:t xml:space="preserve">, a ser comemorado no dia 30 de setembro de 2009. </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a Senhora Presidente da Associação Profissional dos Tradutores Públicos e Intérpretes Comerciais do Estado de São Paulo - ATPIESP, ADRIANA TOMMASINI</w:t>
      </w:r>
      <w:r>
        <w:rPr>
          <w:b/>
        </w:rPr>
        <w:t>,</w:t>
      </w:r>
      <w:r>
        <w:rPr>
          <w:rFonts w:cs="Verdana" w:ascii="Verdana" w:hAnsi="Verdana"/>
          <w:sz w:val="20"/>
          <w:szCs w:val="20"/>
        </w:rPr>
        <w:t xml:space="preserve"> à Rua Pará, 76 - cj. 33 - Higienópolis - São Paulo - SP CEP 01243-020</w:t>
      </w:r>
      <w:r>
        <w:rPr>
          <w:rFonts w:cs="Arial (W1)" w:ascii="Arial (W1)" w:hAnsi="Arial (W1)"/>
        </w:rPr>
        <w:t>.</w:t>
      </w:r>
    </w:p>
    <w:p>
      <w:pPr>
        <w:pStyle w:val="Normal"/>
        <w:ind w:left="3686" w:hanging="0"/>
        <w:jc w:val="both"/>
        <w:rPr>
          <w:rFonts w:ascii="Verdana" w:hAnsi="Verdana" w:cs="Verdana"/>
          <w:sz w:val="20"/>
          <w:szCs w:val="20"/>
        </w:rPr>
      </w:pPr>
      <w:r>
        <w:rPr>
          <w:rFonts w:cs="Verdana" w:ascii="Verdana" w:hAnsi="Verdana"/>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left="1080" w:firstLine="1620"/>
        <w:jc w:val="both"/>
        <w:rPr/>
      </w:pPr>
      <w:r>
        <w:rPr>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lang w:val="en-US"/>
        </w:rPr>
        <w:drawing>
          <wp:inline distT="0" distB="0" distL="0" distR="0">
            <wp:extent cx="7620" cy="7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t>Celebra-se o Dia do Tradutor em 30 de setembro, data comemorativa à morte de São Jerônimo, que traduziu a Bíblia para o latim, demorando 15 anos para concluí-la.</w:t>
      </w:r>
    </w:p>
    <w:p>
      <w:pPr>
        <w:pStyle w:val="NormalWeb"/>
        <w:ind w:left="1080" w:firstLine="1620"/>
        <w:jc w:val="both"/>
        <w:rPr/>
      </w:pPr>
      <w:r>
        <w:rPr/>
        <w:t>A versão em latim é reconhecida internacionalmente como a Vulgata e, até hoje, serve de base para as versões mais atualizadas do maior texto sagrado do mundo.</w:t>
      </w:r>
    </w:p>
    <w:p>
      <w:pPr>
        <w:pStyle w:val="NormalWeb"/>
        <w:ind w:left="1080" w:firstLine="1620"/>
        <w:jc w:val="both"/>
        <w:rPr/>
      </w:pPr>
      <w:r>
        <w:rPr/>
        <w:t xml:space="preserve">O tradutor precisa ser, em primeiro lugar, um exímio leitor, para não lhe escapar nenhuma interpretação possível do texto original, dentro do contexto original, na cultura de origem. Ao traduzir este texto, é praticamente impossível reproduzir todas as interpretações. O tradutor precisa tomar decisões, quais aspectos são os mais importantes, imprescindíveis, na situação concreta, para o público do texto traduzido. É importante que tome essas decisões de forma consciente e consistente. Porém, em primeiro lugar, o que ele nem percebeu, não terá chance de entrar nesta consideração e estará perdido irrecuperavelmente desde o início. Para ser este leitor privilegiado, não basta excelente conhecimento da língua e cultura de origem e do campo de conhecimento do texto. O tradutor precisa dispor de estratégias de leitura extremamente desenvolvidas. Em segundo lugar, e talvez até mais importante ainda, está o domínio da língua materna para a qual está traduzindo. Muitos tradutores possuem uma dupla qualificação: lingüística/tradutologia e na área de conhecimento. Um tradutor não tem tempo para se formar em todas as áreas dos textos que lhe são encomendados a traduzir. </w:t>
      </w:r>
    </w:p>
    <w:p>
      <w:pPr>
        <w:pStyle w:val="NormalWeb"/>
        <w:ind w:left="1080" w:firstLine="1620"/>
        <w:jc w:val="both"/>
        <w:rPr/>
      </w:pPr>
      <w:r>
        <w:rPr/>
        <w:t>A terceira qualificação importante: a sensibilidade para as necessidades de cada área e situação específica, combinada com competência de efetuar rapidamente pesquisas certeiras para se inteirar dos temas e das diversas necessidades textuais e situacionais. Assim, o tradutor precisa de uma enorme capacidade de “mimetizar”. Quando traduz textos políticos, escreve como um político. Para textos filosóficos, precisa pensar como filósofo, e nos manuais técnicos, vira engenheiro, até certo ponto ao menos.</w:t>
      </w:r>
    </w:p>
    <w:p>
      <w:pPr>
        <w:pStyle w:val="Normal"/>
        <w:ind w:left="1080" w:firstLine="1620"/>
        <w:jc w:val="both"/>
        <w:rPr>
          <w:lang w:val="en-US"/>
        </w:rPr>
      </w:pPr>
      <w:r>
        <w:rPr>
          <w:lang w:val="en-US"/>
        </w:rPr>
        <w:t>Que São Jerônimo ilumine a todos os tradutores, traduzir com responsabilidade e seriedade com conhecimento em várias áreas técnicas, competência leitora, agilidade mental, sensibilidade cultural, etc.</w:t>
      </w:r>
    </w:p>
    <w:p>
      <w:pPr>
        <w:pStyle w:val="Normal"/>
        <w:ind w:left="1080" w:firstLine="1620"/>
        <w:jc w:val="both"/>
        <w:rPr>
          <w:lang w:val="en-US"/>
        </w:rPr>
      </w:pPr>
      <w:r>
        <w:rPr>
          <w:lang w:val="en-US"/>
        </w:rPr>
      </w:r>
    </w:p>
    <w:p>
      <w:pPr>
        <w:pStyle w:val="Normal"/>
        <w:ind w:left="1080" w:firstLine="1620"/>
        <w:jc w:val="both"/>
        <w:rPr>
          <w:lang w:val="en-US"/>
        </w:rPr>
      </w:pPr>
      <w:r>
        <w:rPr>
          <w:lang w:val="en-US"/>
        </w:rPr>
        <w:t>Parabéns aos tradutores pelo excelente trabalho desempenhado ao longo de vários an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221 280909 1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nkwith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6:00Z</dcterms:created>
  <dc:creator>DDO</dc:creator>
  <dc:description/>
  <dc:language>en-US</dc:language>
  <cp:lastModifiedBy>geral</cp:lastModifiedBy>
  <dcterms:modified xsi:type="dcterms:W3CDTF">2009-09-29T13:46:00Z</dcterms:modified>
  <cp:revision>2</cp:revision>
  <dc:subject/>
  <dc:title>Proposituras_Requerimento de Congratulações.doc</dc:title>
</cp:coreProperties>
</file>