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8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Saulo Moura Nassif" a trevo localizado na Rodovia SP-345., no Município de Fran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077"/>
        <w:jc w:val="both"/>
        <w:rPr/>
      </w:pPr>
      <w:r>
        <w:rPr>
          <w:rFonts w:cs="Arial" w:ascii="Arial" w:hAnsi="Arial"/>
        </w:rPr>
        <w:t xml:space="preserve">Artigo 1º - Passa a denominar-se </w:t>
      </w:r>
      <w:r>
        <w:rPr>
          <w:rFonts w:cs="Arial" w:ascii="Arial" w:hAnsi="Arial"/>
          <w:b/>
        </w:rPr>
        <w:t xml:space="preserve">“Saulo Moura Nassif” </w:t>
      </w:r>
      <w:r>
        <w:rPr>
          <w:rFonts w:cs="Arial" w:ascii="Arial" w:hAnsi="Arial"/>
        </w:rPr>
        <w:t>ao trevo localizado no Km 39 + 150 metros da Rodovia SP-345, Rodovia Prefeito Fábio Talarico, no município de Franca-SP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Saulo Moura Nassif, nascido no dia 15-01-1951, no município de Franca, Estado de São Paulo, era filho de Isper Nassif e de Benedita Moura Nassif, passou toda a sua infância e juventude na sua cidade natal, onde também estudou e constituiu sua família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Cursou a faculdade de Administração de Empresas e Ciências Econômicas no Centro Universitário de Franca, atual FACEF, tendo se casado com a senhora Zuleika Silveira Nassif , com quem teve quatro filhas: Liliane, Leonora, Letícia e Liamara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Na adolescência trabalho com seu pai em estacionamentos e vendas de carros e, durante muitos anos, trabalhou em conceituada empresa de beneficiamento de pedras britadas, no município de Restinga, São Paulo, a PEPASA – Pedreira e Pavimentação Santa Adélia Ltda., até a data de seu falecimento, ocorrido em 25-06-2007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Saulo participou, com grande dedicação e amor, em atividades junto a igrejas da cidade, nas quais era muito assíduo, por trabalhar em encontros de casais, cursos para noivas, etc. Fez parte do Lions Clube-Franca Sobral, onde foi presidente e nomeado a grandes títulos. Tinha muito orgulho em fazer parte daquela família leonística. Também integrou a maçonaria, freqüentando a Loja Maçônica “22 de Fevereiro”, sendo um idealista das causas sociais em ambas as entidades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Nessas instituições conseguiu demonstrar seu caráter de homem honesto, solidário e muito disposto a sempre ajudar o próximo. Deixou grandes amigos, que hoje acolhem, com grande amor e respeito, a família que ele, Saulo, constituiu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Era uma pessoa que possuía uma extensa lista de amigos e admiradores e o seu passamento provocou grande consternação à família e à toda comunidade francana.</w:t>
      </w:r>
    </w:p>
    <w:p>
      <w:pPr>
        <w:pStyle w:val="Header"/>
        <w:spacing w:lineRule="auto" w:line="312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acima exposto, tem esta proposição o objetivo de prestar uma homenagem a um grande homem, que sobrevive na memória de todos aqueles cidadãos de Franca que o conheceram.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9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límpio Gomes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37:00Z</dcterms:created>
  <dc:creator>DDO</dc:creator>
  <dc:description/>
  <cp:keywords/>
  <dc:language>en-US</dc:language>
  <cp:lastModifiedBy>SSC</cp:lastModifiedBy>
  <cp:lastPrinted>2009-09-28T18:57:00Z</cp:lastPrinted>
  <dcterms:modified xsi:type="dcterms:W3CDTF">2009-09-29T22:37:00Z</dcterms:modified>
  <cp:revision>2</cp:revision>
  <dc:subject/>
  <dc:title>Proposituras_Projeto de lei.doc</dc:title>
</cp:coreProperties>
</file>