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8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Valorização e Promoção dos Portadores Deficiências - AVEPED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</w:rPr>
        <w:t>É declarada de utilidade pública a Associação de Valorização e Promoção dos Portadores Deficiências – AVEPED, com sede em São João da Boa Vist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ssociação de Valorização e Promoção dos Portadores Deficiências – AVEPED busca, com suas atividades, promover a integração dos portadores de deficiência na sociedade através de variados modos, como: viabilizar transporte adequado, para as pessoas com deficiência motora severa grave; apoiar as pessoas com deficiência nas questões sociais, jurídicas e profissionais; promover estudos dos problemas relativos à melhoria e adaptação de ambientes necessários às aspirações das pessoas com deficiência; desenvolver atividades sociais, recreativas, esportivas, assistenciais e culturais que estiverem ao seu alcance; e criar departamentos de estudos profissionalizantes capazes de desenvolver ao deficiente suas aptidões e capacidade de trabalho, para torná-lo independent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modo que nota-se claramente a importante função social de tal associação, agindo de forma a tornar menos dificultoso o cotidiano e a rotina das pessoas portadoras de deficiências. Sendo assim, é de grande importância a aprovação deste projeto, tornando a Associação de Valorização e Promoção dos Portadores Deficiências – AVEPED como uma entidade de utilidade públic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imão Pedr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3:00Z</dcterms:created>
  <dc:creator>DDO</dc:creator>
  <dc:description/>
  <dc:language>en-US</dc:language>
  <cp:lastModifiedBy>geral</cp:lastModifiedBy>
  <dcterms:modified xsi:type="dcterms:W3CDTF">2009-09-29T22:43:00Z</dcterms:modified>
  <cp:revision>2</cp:revision>
  <dc:subject/>
  <dc:title>Proposituras_Projeto de lei.doc</dc:title>
</cp:coreProperties>
</file>