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er"/>
        <w:spacing w:lineRule="auto" w:line="360"/>
        <w:ind w:firstLine="1080"/>
        <w:jc w:val="both"/>
        <w:rPr/>
      </w:pPr>
      <w:r>
        <w:rPr/>
        <w:t xml:space="preserve">Requeiro, nos termos do artigo 165, inciso VIII da XIII Consolidação do Regimento Interno, que se registre nos anais desta Casa um voto de congratulações com a População do Guarujá, pela realização do </w:t>
      </w:r>
      <w:r>
        <w:rPr>
          <w:b/>
        </w:rPr>
        <w:t xml:space="preserve">“3º Festival Gastronômico de Guarujá”, </w:t>
      </w:r>
      <w:r>
        <w:rPr/>
        <w:t>que</w:t>
      </w:r>
      <w:r>
        <w:rPr>
          <w:b/>
        </w:rPr>
        <w:t xml:space="preserve"> </w:t>
      </w:r>
      <w:r>
        <w:rPr/>
        <w:t>aconteceu entre os dias 02 e 18 de setembro de 2009.</w:t>
      </w:r>
    </w:p>
    <w:p>
      <w:pPr>
        <w:pStyle w:val="Header"/>
        <w:spacing w:lineRule="auto" w:line="360"/>
        <w:ind w:firstLine="1080"/>
        <w:jc w:val="both"/>
        <w:rPr/>
      </w:pPr>
      <w:r>
        <w:rPr/>
      </w:r>
    </w:p>
    <w:p>
      <w:pPr>
        <w:pStyle w:val="Header"/>
        <w:spacing w:lineRule="auto" w:line="360"/>
        <w:ind w:firstLine="1080"/>
        <w:jc w:val="both"/>
        <w:rPr/>
      </w:pPr>
      <w:r>
        <w:rPr/>
        <w:t>Requeiro, ainda, que desta manifestação dê-se ciência ao Sr. João Marcelo Stuque, Presidente da Associação Comercial e Empresarial de Guarujá (ACEG), à Rua Buenos Aires, 148 – Vila Maia Guarujá/SP. CEP: 11 410-010, ao Sr. Ricardo A. Roman Junior, Presidente do Guarujá Convention &amp; Bureau, a Rua Santo Amaro, 134 – Cj. 302 – Centro – Guarujá/SP CEP: 11 410-904, à Exma. Sra.  Maria Antonieta de Brito, Prefeita Municipal de Guarujá, a Av. Santos Dumont, 800 – Santo Antonio Guarujá/SP CEP: 11 432-440  e ao Sr. Eduardo Ragassi, Presidente do Instituto Brasileiro de Inclusão Social ao Turismo (IBISTUR), a Rua Gino Fabris, 310 – Vila Santa Rosa – Guarujá/SP, CEP: 11 431-14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iante dos resultados positivos constatados nas duas primeiras realizações do Festival e das várias ações desenvolvidas anteriormente com o intuito de destacar a diversidade de sabores e estilos gastronômicos existentes no Guarujá e Baixada Santista, não havia como não optar pela continuidade do evento, que passou a contar a partir desta edição da divulgação de conceitos de educação ambiental e sustentabilidade, fatores primordiais para o sucesso de qualquer projeto, e da conservação de nosso planeta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Festival Gastronômico de Guarujá é um excelente exemplo de fomento do turismo da região e comprova que as entidades têm como objetivo majoritário investir na qualidade dos serviços oferecidos em Guarujá, trazendo profissionalismo e união do setor privado e público. O evento vem superando expectativas e demonstra aos participantes que a cidade oferece varias opções que vão além das belezas naturai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sim, diante de todo o exposto, cumpre a esta Casa do Povo do Estado de São Paulo o reconhecimento oficial e público ao </w:t>
      </w:r>
      <w:r>
        <w:rPr>
          <w:b/>
        </w:rPr>
        <w:t>“3º Festival Gastronômico de Guarujá”</w:t>
      </w:r>
      <w:r>
        <w:rPr/>
        <w:t>, razão pela qual proponho o presente requerimento de congratulaçõ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040 250909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9:00Z</dcterms:created>
  <dc:creator>DDO</dc:creator>
  <dc:description/>
  <dc:language>en-US</dc:language>
  <cp:lastModifiedBy>geral</cp:lastModifiedBy>
  <dcterms:modified xsi:type="dcterms:W3CDTF">2009-09-30T12:19:00Z</dcterms:modified>
  <cp:revision>2</cp:revision>
  <dc:subject/>
  <dc:title>Proposituras_Requerimento de Congratulações.doc</dc:title>
</cp:coreProperties>
</file>