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NDICAÇÃO  2731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INDICAMOS, com fundamento no artigo 159 do Regimento Interno da Assembléia Legislativa, ao Excelentíssimo Senhor Presidente da República Luiz Inácio Lula da Silva, a adoção de providências no sentido de analisar as propostas de políticas públicas apresentadas pelo Conselho de Desenvolvimento Rural de Mogi Mirim e pela Federação das Associações de Produtores Rurais das Microbacias Hidrográficas do Estado de São Paulo, conforme cópias anexas 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AGRICULTURA E PECUÁRIA, Parecer 1628/09 sobre Processo RGL. 5657/0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3:00Z</dcterms:created>
  <dc:creator> ALESP</dc:creator>
  <dc:description/>
  <cp:keywords/>
  <dc:language>en-US</dc:language>
  <cp:lastModifiedBy> ALESP</cp:lastModifiedBy>
  <dcterms:modified xsi:type="dcterms:W3CDTF">2009-09-30T12:44:00Z</dcterms:modified>
  <cp:revision>1</cp:revision>
  <dc:subject/>
  <dc:title>                                  INDICAÇÃO  2731 de 2009</dc:title>
</cp:coreProperties>
</file>