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88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o Conjunto Habitacional D1-D2 do CDHU, no Município de Atibai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b/>
          <w:b/>
          <w:bCs/>
        </w:rPr>
      </w:pPr>
      <w:r>
        <w:rPr>
          <w:rFonts w:cs="Arial (W1)"/>
          <w:b/>
          <w:bCs/>
        </w:rPr>
        <w:t xml:space="preserve">Artigo 1º- Passa a denominar-se Takao Ono </w:t>
      </w:r>
      <w:r>
        <w:rPr/>
        <w:t>o Conjunto Habitacional D1-D2 do CDHU, situado no bairro Jardim das Cerejeiras, em Atibaia.</w:t>
      </w:r>
    </w:p>
    <w:p>
      <w:pPr>
        <w:pStyle w:val="Header"/>
        <w:tabs>
          <w:tab w:val="clear" w:pos="4419"/>
          <w:tab w:val="clear" w:pos="8838"/>
        </w:tabs>
        <w:ind w:firstLine="720"/>
        <w:jc w:val="both"/>
        <w:rPr>
          <w:rFonts w:cs="Arial (W1)"/>
          <w:b/>
          <w:b/>
          <w:bCs/>
        </w:rPr>
      </w:pPr>
      <w:r>
        <w:rPr>
          <w:rFonts w:cs="Arial (W1)"/>
          <w:b/>
          <w:bCs/>
        </w:rPr>
      </w:r>
    </w:p>
    <w:p>
      <w:pPr>
        <w:pStyle w:val="Header"/>
        <w:tabs>
          <w:tab w:val="clear" w:pos="4419"/>
          <w:tab w:val="clear" w:pos="8838"/>
        </w:tabs>
        <w:ind w:firstLine="720"/>
        <w:jc w:val="both"/>
        <w:rPr>
          <w:rFonts w:cs="Arial (W1)"/>
        </w:rPr>
      </w:pPr>
      <w:r>
        <w:rPr>
          <w:rFonts w:cs="Arial (W1)"/>
          <w:b/>
          <w:bCs/>
        </w:rPr>
        <w:t>Artigo 2°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900"/>
        <w:jc w:val="both"/>
        <w:rPr>
          <w:szCs w:val="28"/>
        </w:rPr>
      </w:pPr>
      <w:r>
        <w:rPr>
          <w:szCs w:val="28"/>
        </w:rPr>
        <w:t>O Vereador e ex-prefeito Takao Ono nos deixou em conseqüência de um Acidente Vascular Cerebral que sofreu e não logrou superar.</w:t>
      </w:r>
    </w:p>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Nascido em 17 de julho de 1934, acabara de comemorar seu 74 º aniversário com seus funcionários e assessores, na Câmara  Municipal de Atibaia.</w:t>
      </w:r>
    </w:p>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Perdemos um valoroso cidadão e respeitável político. Mereceu dos eleitores nada menos do que oito mandatos no Legislativo municipal além de ter ocupado os cargos de Prefeito, de vice-prefeito, de Secretário Municipal e de Presidente da Câmara Municipal de Atibaia.</w:t>
      </w:r>
    </w:p>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 xml:space="preserve">Considerado como um dos Prefeitos que mais investiu na construção/reforma de unidades escolares na história administrativa da cidade, afirmava que ser patrono de uma escola era um dos momentos mais importantes de sua vida, donde se conclui que era homem de ideais, desses que não se moldam mais nos dia que correm. </w:t>
      </w:r>
    </w:p>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 xml:space="preserve">Seu trabalho pela educação sempre foi além da construção dos prédios. Esses foram além de simples edificações, mas foram pensados e construídos para abrigar uma vivência rica de conteúdo e significado para seus alunos. Seus investimentos se fizeram com foco no ensino de qualidade com permanente capacitação dos professores. </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t>Sua visão social o fazia dimensionar as escolas a partir das possibilidades que tivessem de estreitar os laços com a comunidade.</w:t>
      </w:r>
    </w:p>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Como Prefeito foi pioneiro ao incentivar e participar ativamente de movimentos de preservação da natureza, tendo já em 1981 embargado a atividade de extração de granito na Serra da Pedra Grande e assinado decreto municipal que regulamentou a Lei n, 1726, de 3/11/80, estabelecendo medidas de preservação  da área reservada  na serra.</w:t>
      </w:r>
    </w:p>
    <w:p>
      <w:pPr>
        <w:pStyle w:val="Normal"/>
        <w:jc w:val="both"/>
        <w:rPr>
          <w:szCs w:val="28"/>
        </w:rPr>
      </w:pPr>
      <w:r>
        <w:rPr>
          <w:szCs w:val="28"/>
        </w:rPr>
      </w:r>
    </w:p>
    <w:p>
      <w:pPr>
        <w:pStyle w:val="Normal"/>
        <w:ind w:firstLine="900"/>
        <w:jc w:val="both"/>
        <w:rPr>
          <w:szCs w:val="28"/>
        </w:rPr>
      </w:pPr>
      <w:r>
        <w:rPr>
          <w:szCs w:val="28"/>
        </w:rPr>
        <w:t xml:space="preserve">Tendo nascido no município paulista de Cotia, foi em Atibaia que Takao Ono desenvolveu sua vida pública de mais de cinqüenta anos e onde, além da cadeira de Prefeito, ocupou com honra e mérito as Comissões mais importantes do Legislativo e se destacou à frente de inúmeras associações, clubes e entidades Filantrópicas. </w:t>
      </w:r>
    </w:p>
    <w:p>
      <w:pPr>
        <w:pStyle w:val="Normal"/>
        <w:rPr>
          <w:sz w:val="28"/>
          <w:szCs w:val="28"/>
        </w:rPr>
      </w:pPr>
      <w:r>
        <w:rPr>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mir Chedid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21:00Z</dcterms:created>
  <dc:creator>DDO</dc:creator>
  <dc:description/>
  <cp:keywords/>
  <dc:language>en-US</dc:language>
  <cp:lastModifiedBy>SSC</cp:lastModifiedBy>
  <cp:lastPrinted>2008-07-31T18:26:00Z</cp:lastPrinted>
  <dcterms:modified xsi:type="dcterms:W3CDTF">2009-09-30T22:21:00Z</dcterms:modified>
  <cp:revision>2</cp:revision>
  <dc:subject/>
  <dc:title>Proposituras_Projeto de lei.doc</dc:title>
</cp:coreProperties>
</file>