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88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Associação de Recuperação de Dependentes Químicos- Projeto Vida Nova, com sede No Bairro de Flórida, Distrito de Dirceu, município de Maríl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 (W1)" w:cs="Arial (W1)"/>
          <w:b/>
          <w:bCs/>
        </w:rPr>
        <w:t xml:space="preserve">             </w:t>
      </w: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 É declarada de Utilidade Pública a Associação para Recuperação de Dependentes Químicos – Projeto Vida Nova, com sede no Bairro Flórida, Distrito de Dirceu no município de Marília. </w:t>
      </w:r>
    </w:p>
    <w:p>
      <w:pPr>
        <w:pStyle w:val="Header"/>
        <w:tabs>
          <w:tab w:val="clear" w:pos="4419"/>
          <w:tab w:val="clear" w:pos="8838"/>
        </w:tabs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Associação  para Recuperação de Dependentes Químicos, é uma entidade civil, sem fins lucrativos de caráter  cultural, filantrópico  e religioso , com duração por tempo ilimitado, não fazendo distinção quanto a raça, cor, condição social, credo religioso ou políticos  dos assistidos, tendo como objetivo: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- recuperação de pessoas viciadas em drogas, alcoolismo, ou seja, tudo o que vier a comprometer as funções físicas, mentais e intelectuais do recuperado;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- despertar no recuperando os valores humanos, auto estima afetiva, e espiritual;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- propiciar ao recuperando atividades de educação, cultura, desportos, saúde, e tudo o que venha contribuir  para a efetiva recuperação, reintegrando-os junto à família e à socie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Reconhecendo a importância que aquela Associação representa para a população e o grande beneficio prestado por ela, de maneira especial,  ao desenvolvimento moral e intelectual  da juventude local, é que apresentamos ao presente projeto de lei,  contemplando- a com a Declaração de Utilidade Pública, para que possa usufruir de benefícios, junto ao Governo Estadual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0/9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2:21:00Z</dcterms:created>
  <dc:creator>DDO</dc:creator>
  <dc:description/>
  <dc:language>en-US</dc:language>
  <cp:lastModifiedBy>geral</cp:lastModifiedBy>
  <dcterms:modified xsi:type="dcterms:W3CDTF">2009-09-30T22:21:00Z</dcterms:modified>
  <cp:revision>2</cp:revision>
  <dc:subject/>
  <dc:title>Proposituras_Projeto de lei.doc</dc:title>
</cp:coreProperties>
</file>