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88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"José de Arruda" ao viaduto existente na Avenida Comendador Luiz Fittipaldi, município de São Manuel, conhecido, atualmente, como o vidaduto da Ferroban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</w:rPr>
        <w:t>Artigo 1º</w:t>
      </w:r>
      <w:r>
        <w:rPr>
          <w:rFonts w:cs="Arial (W1)"/>
          <w:b/>
          <w:bCs/>
        </w:rPr>
        <w:t xml:space="preserve"> -</w:t>
      </w:r>
      <w:r>
        <w:rPr>
          <w:rFonts w:cs="Arial (W1)"/>
        </w:rPr>
        <w:t xml:space="preserve"> Passa a denominar –se “JOSE DE ARRUDA” o viaduto existente na Avenida Comendador Luiz Fittipaldi, município de São Manue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presente propositura tem por objetivo atender a reivindicações da população local, que pretende prestar homenagem a um cidadão pertencente a uma família tradicional do município que muito colaborou para o desenvolvimento  da cidade. Nascido em São Manuel em meados de 1916, lá fixando residência e constituindo famíl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ra  muito bem quisto, por toda a comunidade, e sempre que podia, colaborava com as entidades beneficentes da regi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or seu exemplo de hombridade e retidão de caráter, a população pretende homenageá-lo, perpetuando sua memória com a denominação de um dispositivo na sua c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Sessões, em 30/9/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23:00Z</dcterms:created>
  <dc:creator>DDO</dc:creator>
  <dc:description/>
  <dc:language>en-US</dc:language>
  <cp:lastModifiedBy>ssc</cp:lastModifiedBy>
  <dcterms:modified xsi:type="dcterms:W3CDTF">2009-09-30T22:23:00Z</dcterms:modified>
  <cp:revision>2</cp:revision>
  <dc:subject/>
  <dc:title>Proposituras_Projeto de lei.doc</dc:title>
</cp:coreProperties>
</file>